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;Century" w:eastAsia="Century;Century"/>
        </w:rPr>
        <w:t xml:space="preserve">  </w:t>
      </w:r>
      <w:r>
        <w:rPr/>
        <w:t>年</w:t>
      </w:r>
      <w:r>
        <w:rPr>
          <w:rFonts w:cs="Century;Century" w:eastAsia="Century;Century"/>
        </w:rPr>
        <w:t xml:space="preserve">  </w:t>
      </w:r>
      <w:r>
        <w:rPr/>
        <w:t>月</w:t>
      </w:r>
      <w:r>
        <w:rPr>
          <w:rFonts w:cs="Century;Century" w:eastAsia="Century;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相模原商工会議所ホームページバナー広告掲載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模原商工会議所　会頭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希望者　所在地（住所）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（屋号）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印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ＴＥＬ）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ＦＡＸ）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）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相模原商工会議所ホームページ広告掲載取扱要綱第８条の規定に基づき、次のとおり申し込みます。</w:t>
      </w:r>
    </w:p>
    <w:tbl>
      <w:tblPr>
        <w:tblW w:w="9017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17"/>
      </w:tblGrid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から令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月まで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か月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申し込みにあたっては、相模原商工会議所ホームページ広告掲載取扱要綱の内容を遵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考　次の書類を添付してください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１　広告案の原稿（申込み前にＥメールで送付いただくか、フロッピーディスク、</w:t>
      </w:r>
      <w:r>
        <w:rPr/>
        <w:t>ＵＳＢメモリ</w:t>
      </w:r>
      <w:r>
        <w:rPr>
          <w:rFonts w:ascii="ＭＳ 明朝;MS Mincho" w:hAnsi="ＭＳ 明朝;MS Mincho" w:cs="ＭＳ 明朝;MS Mincho"/>
        </w:rPr>
        <w:t>またはＣＤ－ＲＯＭに入れてご提出下さい。）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貴事業所のホームページのトップページ写し（申込み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以内の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所非会員については、法人は最近の法人税確定申告書写し、個人については、最近の所得税確定申告書写し。</w:t>
      </w:r>
    </w:p>
    <w:p>
      <w:pPr>
        <w:pStyle w:val="Normal"/>
        <w:ind w:left="84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540" w:hanging="328"/>
    </w:pPr>
    <w:rPr/>
  </w:style>
  <w:style w:type="paragraph" w:styleId="3">
    <w:name w:val="本文インデント 3"/>
    <w:basedOn w:val="Normal"/>
    <w:qFormat/>
    <w:pPr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3:00Z</dcterms:created>
  <dc:creator>koho03</dc:creator>
  <dc:description/>
  <cp:keywords/>
  <dc:language>en-US</dc:language>
  <cp:lastModifiedBy>t-hayashi</cp:lastModifiedBy>
  <cp:lastPrinted>2013-07-03T08:33:00Z</cp:lastPrinted>
  <dcterms:modified xsi:type="dcterms:W3CDTF">2019-09-12T06:04:00Z</dcterms:modified>
  <cp:revision>4</cp:revision>
  <dc:subject/>
  <dc:title>相模原市の印刷物等に掲載する広告の取扱いに関する要綱(案)</dc:title>
</cp:coreProperties>
</file>