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89800" cy="853757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853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1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86"/>
        <w:gridCol w:w="1843"/>
        <w:gridCol w:w="3402"/>
      </w:tblGrid>
      <w:tr>
        <w:trPr>
          <w:trHeight w:val="5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exゴシック" w:hAnsi="IPAexゴシック" w:eastAsia="IPAexゴシック" w:cs="IPAexゴシック"/>
              </w:rPr>
            </w:pPr>
            <w:r>
              <w:rPr>
                <w:rFonts w:ascii="IPAexゴシック" w:hAnsi="IPAexゴシック" w:cs="IPAexゴシック" w:eastAsia="IPAexゴシック"/>
              </w:rPr>
              <w:t>事 業 所 名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exゴシック" w:hAnsi="IPAexゴシック" w:eastAsia="IPAexゴシック" w:cs="IPAexゴシック"/>
              </w:rPr>
            </w:pPr>
            <w:r>
              <w:rPr>
                <w:rFonts w:eastAsia="IPAexゴシック" w:cs="IPAexゴシック" w:ascii="IPAexゴシック" w:hAnsi="IPAexゴシック"/>
              </w:rPr>
            </w:r>
          </w:p>
        </w:tc>
      </w:tr>
      <w:tr>
        <w:trPr>
          <w:trHeight w:val="5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exゴシック" w:hAnsi="IPAexゴシック" w:eastAsia="IPAexゴシック" w:cs="IPAexゴシック"/>
              </w:rPr>
            </w:pPr>
            <w:r>
              <w:rPr>
                <w:rFonts w:ascii="IPAexゴシック" w:hAnsi="IPAexゴシック" w:cs="IPAexゴシック" w:eastAsia="IPAexゴシック"/>
              </w:rPr>
              <w:t>連絡先電話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exゴシック" w:hAnsi="IPAexゴシック" w:eastAsia="IPAexゴシック" w:cs="IPAexゴシック"/>
              </w:rPr>
            </w:pPr>
            <w:r>
              <w:rPr>
                <w:rFonts w:eastAsia="IPAexゴシック" w:cs="IPAexゴシック" w:ascii="IPAexゴシック" w:hAnsi="IPAex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exゴシック" w:hAnsi="IPAexゴシック" w:eastAsia="IPAexゴシック" w:cs="IPAexゴシック"/>
              </w:rPr>
            </w:pPr>
            <w:r>
              <w:rPr>
                <w:rFonts w:eastAsia="IPAexゴシック" w:cs="IPAexゴシック" w:ascii="IPAexゴシック" w:hAnsi="IPAexゴシック"/>
              </w:rPr>
              <w:t>F  A  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exゴシック" w:hAnsi="IPAexゴシック" w:eastAsia="IPAexゴシック" w:cs="IPAexゴシック"/>
              </w:rPr>
            </w:pPr>
            <w:r>
              <w:rPr>
                <w:rFonts w:eastAsia="IPAexゴシック" w:cs="IPAexゴシック" w:ascii="IPAexゴシック" w:hAnsi="IPAexゴシック"/>
              </w:rPr>
            </w:r>
          </w:p>
        </w:tc>
      </w:tr>
      <w:tr>
        <w:trPr>
          <w:trHeight w:val="5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exゴシック" w:hAnsi="IPAexゴシック" w:eastAsia="IPAexゴシック" w:cs="IPAexゴシック"/>
              </w:rPr>
            </w:pPr>
            <w:r>
              <w:rPr>
                <w:rFonts w:ascii="IPAexゴシック" w:hAnsi="IPAexゴシック" w:cs="IPAexゴシック" w:eastAsia="IPAexゴシック"/>
              </w:rPr>
              <w:t>参加者氏名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exゴシック" w:hAnsi="IPAexゴシック" w:eastAsia="IPAexゴシック" w:cs="IPAexゴシック"/>
              </w:rPr>
            </w:pPr>
            <w:r>
              <w:rPr>
                <w:rFonts w:eastAsia="IPAexゴシック" w:cs="IPAexゴシック" w:ascii="IPAexゴシック" w:hAnsi="IPAex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exゴシック" w:hAnsi="IPAexゴシック" w:eastAsia="IPAexゴシック" w:cs="IPAexゴシック"/>
              </w:rPr>
            </w:pPr>
            <w:r>
              <w:rPr>
                <w:rFonts w:ascii="IPAexゴシック" w:hAnsi="IPAexゴシック" w:cs="IPAexゴシック" w:eastAsia="IPAexゴシック"/>
              </w:rPr>
              <w:t>役    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exゴシック" w:hAnsi="IPAexゴシック" w:eastAsia="IPAexゴシック" w:cs="IPAexゴシック"/>
              </w:rPr>
            </w:pPr>
            <w:r>
              <w:rPr>
                <w:rFonts w:eastAsia="IPAexゴシック" w:cs="IPAexゴシック" w:ascii="IPAexゴシック" w:hAnsi="IPAexゴシック"/>
              </w:rPr>
            </w:r>
          </w:p>
        </w:tc>
      </w:tr>
      <w:tr>
        <w:trPr>
          <w:trHeight w:val="5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exゴシック" w:hAnsi="IPAexゴシック" w:eastAsia="IPAexゴシック" w:cs="IPAexゴシック"/>
              </w:rPr>
            </w:pPr>
            <w:r>
              <w:rPr>
                <w:rFonts w:ascii="IPAexゴシック" w:hAnsi="IPAexゴシック" w:cs="IPAexゴシック" w:eastAsia="IPAexゴシック"/>
              </w:rPr>
              <w:t>参加者氏名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exゴシック" w:hAnsi="IPAexゴシック" w:eastAsia="IPAexゴシック" w:cs="IPAexゴシック"/>
              </w:rPr>
            </w:pPr>
            <w:r>
              <w:rPr>
                <w:rFonts w:eastAsia="IPAexゴシック" w:cs="IPAexゴシック" w:ascii="IPAexゴシック" w:hAnsi="IPAex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exゴシック" w:hAnsi="IPAexゴシック" w:eastAsia="IPAexゴシック" w:cs="IPAexゴシック"/>
              </w:rPr>
            </w:pPr>
            <w:r>
              <w:rPr>
                <w:rFonts w:ascii="IPAexゴシック" w:hAnsi="IPAexゴシック" w:cs="IPAexゴシック" w:eastAsia="IPAexゴシック"/>
              </w:rPr>
              <w:t>役    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exゴシック" w:hAnsi="IPAexゴシック" w:eastAsia="IPAexゴシック" w:cs="IPAexゴシック"/>
              </w:rPr>
            </w:pPr>
            <w:r>
              <w:rPr>
                <w:rFonts w:eastAsia="IPAexゴシック" w:cs="IPAexゴシック" w:ascii="IPAexゴシック" w:hAnsi="IPAexゴシック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rFonts w:eastAsia="IPAexゴシック" w:cs="IPAexゴシック" w:ascii="IPAexゴシック" w:hAnsi="IPAexゴシック"/>
          <w:sz w:val="16"/>
        </w:rPr>
        <w:t>※</w:t>
      </w:r>
      <w:r>
        <w:rPr>
          <w:rFonts w:ascii="IPAexゴシック" w:hAnsi="IPAexゴシック" w:cs="IPAexゴシック" w:eastAsia="IPAexゴシック"/>
          <w:sz w:val="16"/>
        </w:rPr>
        <w:t>ご記入いただいた内容は、当事業の運営管理に利用する他、当所からの各種連絡・情報提供のために利用することがあります。</w:t>
      </w:r>
    </w:p>
    <w:sectPr>
      <w:type w:val="nextPage"/>
      <w:pgSz w:w="11906" w:h="16838"/>
      <w:pgMar w:left="233" w:right="233" w:gutter="0" w:header="0" w:top="233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PAex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26:00Z</dcterms:created>
  <dc:creator>y-takahashi</dc:creator>
  <dc:description/>
  <dc:language>en-US</dc:language>
  <cp:lastModifiedBy>y-takahashi</cp:lastModifiedBy>
  <dcterms:modified xsi:type="dcterms:W3CDTF">2014-08-07T02:37:00Z</dcterms:modified>
  <cp:revision>1</cp:revision>
  <dc:subject/>
  <dc:title/>
</cp:coreProperties>
</file>