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-96520</wp:posOffset>
                </wp:positionV>
                <wp:extent cx="606996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8"/>
                              </w:rPr>
                              <w:t>相模原商工会議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8"/>
                              </w:rPr>
                              <w:t>工業部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8"/>
                              </w:rPr>
                              <w:t>ＧＥＴプロジェクト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44.85pt;mso-wrap-distance-left:9.05pt;mso-wrap-distance-right:9.05pt;mso-wrap-distance-top:0pt;mso-wrap-distance-bottom:0pt;margin-top:-7.6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8"/>
                        </w:rPr>
                        <w:t>相模原商工会議所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8"/>
                        </w:rPr>
                        <w:t>工業部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8"/>
                        </w:rPr>
                        <w:t>ＧＥＴプロジェク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6395</wp:posOffset>
                </wp:positionH>
                <wp:positionV relativeFrom="paragraph">
                  <wp:posOffset>61595</wp:posOffset>
                </wp:positionV>
                <wp:extent cx="756031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0530"/>
                        </a:xfrm>
                        <a:prstGeom prst="rect"/>
                        <a:solidFill>
                          <a:srgbClr val="000000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東南アジアがわかる！！ 東南アジア諸国基礎講座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95.3pt;height:33.9pt;mso-wrap-distance-left:9.05pt;mso-wrap-distance-right:9.05pt;mso-wrap-distance-top:0pt;mso-wrap-distance-bottom:0pt;margin-top:4.85pt;mso-position-vertical-relative:text;margin-left:-1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  <w:sz w:val="32"/>
                          <w:szCs w:val="32"/>
                        </w:rPr>
                        <w:t>東南アジアがわかる！！ 東南アジア諸国基礎講座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Style18"/>
        <w:spacing w:lineRule="exact" w:line="1060"/>
        <w:ind w:left="-1134" w:right="-1277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70"/>
          <w:szCs w:val="70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70"/>
          <w:szCs w:val="70"/>
        </w:rPr>
        <w:t>ベトナム</w:t>
      </w: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60"/>
          <w:szCs w:val="60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70"/>
          <w:szCs w:val="70"/>
        </w:rPr>
        <w:t>知る</w:t>
      </w: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60"/>
          <w:szCs w:val="60"/>
        </w:rPr>
        <w:t>ための</w:t>
      </w: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70"/>
          <w:szCs w:val="70"/>
        </w:rPr>
        <w:t>基礎講座</w:t>
      </w:r>
    </w:p>
    <w:p>
      <w:pPr>
        <w:pStyle w:val="31"/>
        <w:spacing w:lineRule="exact" w:line="100"/>
        <w:ind w:left="-1134" w:right="-993"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0D0D0D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D0D0D"/>
          <w:sz w:val="23"/>
          <w:szCs w:val="23"/>
        </w:rPr>
      </w:r>
    </w:p>
    <w:p>
      <w:pPr>
        <w:pStyle w:val="31"/>
        <w:spacing w:lineRule="exact" w:line="340"/>
        <w:ind w:left="-1134" w:right="-993" w:firstLine="230"/>
        <w:rPr>
          <w:rFonts w:ascii="HG丸ｺﾞｼｯｸM-PRO" w:hAnsi="HG丸ｺﾞｼｯｸM-PRO" w:eastAsia="HG丸ｺﾞｼｯｸM-PRO" w:cs="HG丸ｺﾞｼｯｸM-PRO"/>
          <w:color w:val="0D0D0D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D0D0D"/>
          <w:sz w:val="23"/>
          <w:szCs w:val="23"/>
        </w:rPr>
        <w:t>東南アジア諸国基礎講座④の対象国は近年著しい発展を遂げている「ベトナム」。本講座の講師には、現地に精通した専門家を招聘し、その文化や歴史、風習、地域性や、現地の人々の生活様式や気質、習慣などの基礎情報を中心に、講師自らの実体験に基づく情報など、本当のベトナムを知るための現地情報について解説いただきます。ベトナムへの正しい理解を深めるため、本講座をぜひご活用ください。</w:t>
      </w:r>
    </w:p>
    <w:p>
      <w:pPr>
        <w:pStyle w:val="31"/>
        <w:spacing w:lineRule="exact" w:line="120"/>
        <w:ind w:left="-1134" w:right="-993" w:firstLine="230"/>
        <w:rPr>
          <w:rFonts w:ascii="HG丸ｺﾞｼｯｸM-PRO" w:hAnsi="HG丸ｺﾞｼｯｸM-PRO" w:eastAsia="HG丸ｺﾞｼｯｸM-PRO" w:cs="HG丸ｺﾞｼｯｸM-PRO"/>
          <w:color w:val="0D0D0D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D0D0D"/>
          <w:sz w:val="23"/>
          <w:szCs w:val="23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4"/>
        <w:gridCol w:w="5055"/>
      </w:tblGrid>
      <w:tr>
        <w:trPr>
          <w:trHeight w:val="90" w:hRule="atLeast"/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Header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427" w:hRule="atLeast"/>
          <w:cantSplit w:val="true"/>
        </w:trPr>
        <w:tc>
          <w:tcPr>
            <w:tcW w:w="5624" w:type="dxa"/>
            <w:vMerge w:val="restart"/>
            <w:tcBorders/>
          </w:tcPr>
          <w:p>
            <w:pPr>
              <w:pStyle w:val="Header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6"/>
                <w:szCs w:val="26"/>
                <w:highlight w:val="black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  <w:highlight w:val="black"/>
              </w:rPr>
              <w:t xml:space="preserve">開催概要 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　時：平成２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月１８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　間：１８：３０～２０：００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　所：相模原市立産業会館４Ｆ国際商談室</w:t>
            </w:r>
          </w:p>
          <w:p>
            <w:pPr>
              <w:pStyle w:val="Header"/>
              <w:spacing w:lineRule="exact" w:line="34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相模原市中央区中央３－１２－１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費：無料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　員：４０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</w:rPr>
              <w:t>（定員になり次第締切りと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0"/>
                <w:kern w:val="0"/>
                <w:sz w:val="24"/>
              </w:rPr>
              <w:t>）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方法：必要事項ご記入の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にて</w:t>
            </w:r>
          </w:p>
          <w:p>
            <w:pPr>
              <w:pStyle w:val="Header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問合せ先：相模原商工会議所</w:t>
            </w:r>
          </w:p>
          <w:p>
            <w:pPr>
              <w:pStyle w:val="Header"/>
              <w:spacing w:lineRule="exact" w:line="340"/>
              <w:ind w:firstLine="15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産業振興課　高井</w:t>
            </w:r>
          </w:p>
          <w:p>
            <w:pPr>
              <w:pStyle w:val="Header"/>
              <w:spacing w:lineRule="exact" w:line="340"/>
              <w:ind w:firstLine="1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４２－７５３－８１３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270510</wp:posOffset>
                      </wp:positionV>
                      <wp:extent cx="7429500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*****************************************************************************************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20.2pt;mso-wrap-distance-left:9.05pt;mso-wrap-distance-right:9.05pt;mso-wrap-distance-top:0pt;mso-wrap-distance-bottom:0pt;margin-top:21.3pt;mso-position-vertical-relative:text;margin-left:-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************************************************************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Header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講　師</w:t>
            </w:r>
          </w:p>
          <w:p>
            <w:pPr>
              <w:pStyle w:val="Header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三井住友銀行</w:t>
            </w:r>
          </w:p>
          <w:p>
            <w:pPr>
              <w:pStyle w:val="Header"/>
              <w:spacing w:lineRule="exact" w:line="240"/>
              <w:ind w:firstLine="1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グローバル・アドバイザリー部 アジアグループ</w:t>
            </w:r>
          </w:p>
          <w:p>
            <w:pPr>
              <w:pStyle w:val="Header"/>
              <w:spacing w:lineRule="exact" w:line="240"/>
              <w:ind w:firstLine="110"/>
              <w:rPr>
                <w:rFonts w:ascii="ＭＳ ゴシック;MS Gothic" w:hAnsi="ＭＳ ゴシック;MS Gothic" w:eastAsia="ＭＳ ゴシック;MS Gothic" w:cs="ＭＳ 明朝;MS Mincho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上席部長代理</w:t>
            </w:r>
          </w:p>
          <w:p>
            <w:pPr>
              <w:pStyle w:val="Header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明朝;MS Mincho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6"/>
              </w:rPr>
              <w:t>もちづき　 　まさし</w:t>
            </w:r>
          </w:p>
          <w:p>
            <w:pPr>
              <w:pStyle w:val="Header"/>
              <w:ind w:firstLine="161"/>
              <w:rPr>
                <w:rFonts w:ascii="ＭＳ ゴシック;MS Gothic" w:hAnsi="ＭＳ ゴシック;MS Gothic" w:eastAsia="ＭＳ ゴシック;MS Gothic" w:cs="ＭＳ 明朝;MS Mincho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32"/>
                <w:szCs w:val="26"/>
              </w:rPr>
              <w:t>望 月　雅 史</w:t>
            </w:r>
            <w:r>
              <w:rPr>
                <w:rFonts w:ascii="ＭＳ ゴシック;MS Gothic" w:hAnsi="ＭＳ ゴシック;MS Gothic" w:cs="ＭＳ 明朝;MS Mincho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</w:t>
            </w:r>
          </w:p>
        </w:tc>
      </w:tr>
      <w:tr>
        <w:trPr>
          <w:trHeight w:val="2042" w:hRule="atLeast"/>
          <w:cantSplit w:val="true"/>
        </w:trPr>
        <w:tc>
          <w:tcPr>
            <w:tcW w:w="5624" w:type="dxa"/>
            <w:vMerge w:val="continue"/>
            <w:tcBorders/>
          </w:tcPr>
          <w:p>
            <w:pPr>
              <w:pStyle w:val="Header"/>
              <w:snapToGrid w:val="false"/>
              <w:ind w:firstLine="1653"/>
              <w:rPr>
                <w:rFonts w:ascii="HGS創英角ｺﾞｼｯｸUB" w:hAnsi="HGS創英角ｺﾞｼｯｸUB" w:eastAsia="HGS創英角ｺﾞｼｯｸUB" w:cs="ＭＳ 明朝;MS Mincho"/>
                <w:sz w:val="26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6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Cs w:val="2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6"/>
                <w:bdr w:val="single" w:sz="4" w:space="0" w:color="000000"/>
              </w:rPr>
              <w:t>講師経歴</w:t>
            </w:r>
          </w:p>
          <w:p>
            <w:pPr>
              <w:pStyle w:val="Default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99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ベトナム語学研修生としてホーチミンに派遣、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間に渡りベトナム語およびベトナム文化・経済を学ぶ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三井住友銀行ホーチミン支店開設準備のため、ホーチミンに再度赴任。以来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間ホーチミン支店に勤務し、日系渉外課長として日系企業進出支援に携わる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より現職、引き続き日系企業のベトナムビジネスの支援を担当。</w:t>
            </w:r>
          </w:p>
          <w:p>
            <w:pPr>
              <w:pStyle w:val="Default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9"/>
              </w:rPr>
            </w:r>
          </w:p>
        </w:tc>
      </w:tr>
    </w:tbl>
    <w:p>
      <w:pPr>
        <w:pStyle w:val="Style18"/>
        <w:ind w:left="-1134" w:right="-127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Style18"/>
        <w:ind w:left="-1134" w:right="-127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8255</wp:posOffset>
                </wp:positionV>
                <wp:extent cx="571373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70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4"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ＦＡＸ：０４２－７５３－７６３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1"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相模原商工会議所　産業振興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（担当：高井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9pt;height:29.2pt;mso-wrap-distance-left:9.05pt;mso-wrap-distance-right:9.05pt;mso-wrap-distance-top:0pt;mso-wrap-distance-bottom:0pt;margin-top:-0.6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14"/>
                          <w:w w:val="72"/>
                          <w:kern w:val="0"/>
                          <w:sz w:val="28"/>
                          <w:szCs w:val="28"/>
                        </w:rPr>
                        <w:t>ＦＡＸ：０４２－７５３－７６３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-1"/>
                          <w:w w:val="72"/>
                          <w:kern w:val="0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w w:val="85"/>
                          <w:kern w:val="0"/>
                          <w:sz w:val="22"/>
                          <w:szCs w:val="22"/>
                        </w:rPr>
                        <w:t>相模原商工会議所　産業振興</w:t>
                      </w:r>
                      <w:r>
                        <w:rPr>
                          <w:rFonts w:eastAsia="ＭＳ ゴシック;MS Gothic"/>
                          <w:spacing w:val="20"/>
                          <w:w w:val="85"/>
                          <w:kern w:val="0"/>
                          <w:sz w:val="22"/>
                          <w:szCs w:val="22"/>
                        </w:rPr>
                        <w:t>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行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（担当：高井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right="-139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8"/>
          <w:szCs w:val="8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276"/>
        <w:gridCol w:w="3827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出席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出席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134" w:right="-139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情報は、本研修の運営管理に利用するほか、当所からの各種連絡、情報提供のために利用することがあります。</w:t>
      </w:r>
    </w:p>
    <w:p>
      <w:pPr>
        <w:pStyle w:val="Normal"/>
        <w:ind w:right="-139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710</wp:posOffset>
                </wp:positionH>
                <wp:positionV relativeFrom="paragraph">
                  <wp:posOffset>120015</wp:posOffset>
                </wp:positionV>
                <wp:extent cx="7114540" cy="1543685"/>
                <wp:effectExtent l="20955" t="21590" r="2159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相模原商工会議所 工業部会ＧＥＴプロジェクト　セミナーのご案内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15日（金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-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「病院システム『ＨＯＰＥ』業界トップシェアを誇る富士通の経営戦略（仮）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：富士通㈱ ヘルスケア・文教システム事業本部 シニアディレクター 千葉　秀人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26年1～3月予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spacing w:val="7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ベトナム・ビンズンの工業団地と新都市開発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26年1～3月予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spacing w:val="7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ベトナム経済と日本企業の動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26年1～3月予</w:t>
                            </w:r>
                            <w:r>
                              <w:rPr>
                                <w:sz w:val="21"/>
                                <w:szCs w:val="24"/>
                                <w:w w:val="91"/>
                                <w:kern w:val="0"/>
                                <w:spacing w:val="7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ＪＵＫＩミシン 縫製業から見たアジアビジネ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開催時間・会場はすべて、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８：３０～２０：００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模原市立産業会館 ４階 国際商談室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3pt;margin-top:9.45pt;width:560.1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相模原商工会議所 工業部会ＧＥＴプロジェクト　セミナーのご案内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1"/>
                          <w:szCs w:val="24"/>
                          <w:kern w:val="0"/>
                          <w:spacing w:val="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15日（金</w:t>
                      </w:r>
                      <w:r>
                        <w:rPr>
                          <w:sz w:val="21"/>
                          <w:szCs w:val="24"/>
                          <w:kern w:val="0"/>
                          <w:spacing w:val="-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「病院システム『ＨＯＰＥ』業界トップシェアを誇る富士通の経営戦略（仮）」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：富士通㈱ ヘルスケア・文教システム事業本部 シニアディレクター 千葉　秀人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26年1～3月予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spacing w:val="7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ベトナム・ビンズンの工業団地と新都市開発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26年1～3月予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spacing w:val="7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ベトナム経済と日本企業の動向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26年1～3月予</w:t>
                      </w:r>
                      <w:r>
                        <w:rPr>
                          <w:sz w:val="21"/>
                          <w:szCs w:val="24"/>
                          <w:w w:val="91"/>
                          <w:kern w:val="0"/>
                          <w:spacing w:val="7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ＪＵＫＩミシン 縫製業から見たアジアビジネス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開催時間・会場はすべて、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８：３０～２０：００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模原市立産業会館 ４階 国際商談室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なります。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540" w:right="-674" w:hanging="0"/>
      <w:jc w:val="center"/>
    </w:pPr>
    <w:rPr>
      <w:rFonts w:eastAsia="ＤＦ特太ゴシック体;ＭＳ 明朝"/>
      <w:sz w:val="48"/>
    </w:rPr>
  </w:style>
  <w:style w:type="paragraph" w:styleId="2">
    <w:name w:val="本文 2"/>
    <w:basedOn w:val="Normal"/>
    <w:qFormat/>
    <w:pPr/>
    <w:rPr>
      <w:rFonts w:eastAsia="ＭＳ ゴシック;MS Gothic"/>
      <w:sz w:val="40"/>
    </w:rPr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spacing w:lineRule="exact" w:line="560"/>
      <w:ind w:left="-325" w:firstLine="2160"/>
    </w:pPr>
    <w:rPr>
      <w:rFonts w:eastAsia="ＤＦ特太ゴシック体;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t-takai</dc:creator>
  <dc:description/>
  <dc:language>en-US</dc:language>
  <cp:lastModifiedBy>t-takai</cp:lastModifiedBy>
  <cp:lastPrinted>2013-09-25T19:19:00Z</cp:lastPrinted>
  <dcterms:modified xsi:type="dcterms:W3CDTF">2013-09-25T10:20:00Z</dcterms:modified>
  <cp:revision>4</cp:revision>
  <dc:subject/>
  <dc:title/>
</cp:coreProperties>
</file>