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6007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63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-53.85pt;width:249.7pt;height:35.95pt;mso-wrap-style:none;v-text-anchor:middle" type="_x0000_t136">
            <v:path textpathok="t"/>
            <v:textpath on="t" fitshape="t" string="職場の活性化に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-9pt;width:377.95pt;height:53.95pt;mso-wrap-style:none;v-text-anchor:middle" type="_x0000_t136">
            <v:path textpathok="t"/>
            <v:textpath on="t" fitshape="t" string="管理者としての基礎を学びま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0pt;width:350.8pt;height:23.2pt;mso-wrap-style:none;v-text-anchor:middle" type="_x0000_t136">
            <v:path textpathok="t"/>
            <v:textpath on="t" fitshape="t" string="相模原商工会議所主催　中堅管理者研修２日間コース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3716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4pt;margin-top:0pt;width:458.95pt;height:107.95pt;mso-wrap-style:none;v-text-anchor:middle;mso-position-horizontal:cente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管理者としての基本である部下とのコミュニケーションのとり方を中心に、管理監督者として、組織目標達成のためのリーダーシップを発揮するポイントを修得します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自己診断、ゲーム、ケーススタディ、グループ討議などを通して、わかりやすく学ぶことができます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毎年受講者から好評をいただいている定番の研修です。この機会をお見逃しなく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0pt;mso-position-vertical-relative:text;margin-left:-8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ＨＧｺﾞｼｯｸE-PRO;MS UI Gothic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管理者としての基本である部下とのコミュニケーションのとり方を中心に、管理監督者として、組織目標達成のためのリーダーシップを発揮するポイントを修得します。</w:t>
                      </w:r>
                    </w:p>
                    <w:p>
                      <w:pPr>
                        <w:pStyle w:val="31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自己診断、ゲーム、ケーススタディ、グループ討議などを通して、わかりやすく学ぶことができます。</w:t>
                      </w:r>
                    </w:p>
                    <w:p>
                      <w:pPr>
                        <w:pStyle w:val="31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毎年受講者から好評をいただいている定番の研修です。この機会をお見逃しな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0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相模原市立産業会館　大研修室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5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5"/>
        </w:rPr>
        <w:t>区中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5"/>
        </w:rPr>
        <w:t>3-12-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対象者　　主に初めて部下をもたれる方</w:t>
      </w:r>
    </w:p>
    <w:p>
      <w:pPr>
        <w:pStyle w:val="Normal"/>
        <w:spacing w:lineRule="exact" w:line="400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管理監督者・職場のリーダー・職長・係長級の方など）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4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atLeast" w:line="0"/>
        <w:ind w:left="1438"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（先着順）</w:t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まで</w:t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139065</wp:posOffset>
                </wp:positionV>
                <wp:extent cx="4790440" cy="812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管理職とは何かを考え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リーダーに必要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つのスキ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組織の目的・コミュニケーショ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64pt;mso-wrap-distance-left:9.05pt;mso-wrap-distance-right:9.05pt;mso-wrap-distance-top:0pt;mso-wrap-distance-bottom:0pt;margin-top:10.9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管理職とは何かを考え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リーダーに必要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つのスキ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組織の目的・コミュニケーショ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2286000" cy="918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目標達成とリーダーシ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・部下育成のためのコミュ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ケーション（ほめ方叱り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3pt;mso-wrap-distance-left:9.05pt;mso-wrap-distance-right:9.05pt;mso-wrap-distance-top:0pt;mso-wrap-distance-bottom:0pt;margin-top:1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目標達成とリーダーシップ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・部下育成のためのコミュ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ケーション（ほめ方叱り方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619" w:hanging="0"/>
        <w:rPr>
          <w:sz w:val="22"/>
        </w:rPr>
      </w:pPr>
      <w:r>
        <w:rPr>
          <w:sz w:val="22"/>
        </w:rPr>
        <w:t>☆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3220</wp:posOffset>
                </wp:positionV>
                <wp:extent cx="4800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ゲームやグループ討議を通じてこれらを学び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ゲームやグループ討議を通じてこれらを学び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　アクティブ・コム　代表　西山 祥男　氏</w:t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み　　別紙申込書に記入の上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てお申込み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1590</wp:posOffset>
                </wp:positionV>
                <wp:extent cx="446087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共済検定課　中堅管理者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共済検定課　中堅管理者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6095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年度　中堅管理者研修 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年度　中堅管理者研修 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9232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中堅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中堅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相模原商工会議所　共済検定課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中堅管理者研修担当　行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u w:val="single"/>
        </w:rPr>
        <w:t>042-753-7637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00025</wp:posOffset>
                </wp:positionV>
                <wp:extent cx="19519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以上お申込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ピー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5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以上お申込の場合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1356"/>
        <w:gridCol w:w="3105"/>
        <w:gridCol w:w="1403"/>
        <w:gridCol w:w="2859"/>
      </w:tblGrid>
      <w:tr>
        <w:trPr>
          <w:trHeight w:val="55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21"/>
        <w:spacing w:lineRule="atLeast" w:line="0"/>
        <w:ind w:left="224" w:hanging="224"/>
        <w:rPr>
          <w:sz w:val="20"/>
        </w:rPr>
      </w:pPr>
      <w:r>
        <w:rPr>
          <w:sz w:val="20"/>
        </w:rPr>
        <w:t>※</w:t>
      </w:r>
      <w:r>
        <w:rPr>
          <w:sz w:val="20"/>
        </w:rPr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tabs>
          <w:tab w:val="clear" w:pos="840"/>
          <w:tab w:val="left" w:pos="727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765175</wp:posOffset>
                </wp:positionV>
                <wp:extent cx="4460875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共済検定課　中堅管理者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6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共済検定課　中堅管理者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3">
    <w:name w:val="本文インデント 3"/>
    <w:basedOn w:val="Normal"/>
    <w:qFormat/>
    <w:pPr>
      <w:ind w:left="359" w:hanging="359"/>
    </w:pPr>
    <w:rPr>
      <w:rFonts w:eastAsia="ＭＳ ゴシック;MS Gothic"/>
    </w:rPr>
  </w:style>
  <w:style w:type="paragraph" w:styleId="31">
    <w:name w:val="本文 3"/>
    <w:basedOn w:val="Normal"/>
    <w:qFormat/>
    <w:pPr/>
    <w:rPr>
      <w:rFonts w:eastAsia="ＭＳ ゴシック;MS Gothic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1:00Z</dcterms:created>
  <dc:creator>h-kato</dc:creator>
  <dc:description/>
  <dc:language>en-US</dc:language>
  <cp:lastModifiedBy>t-shibuya</cp:lastModifiedBy>
  <cp:lastPrinted>2009-07-31T14:14:00Z</cp:lastPrinted>
  <dcterms:modified xsi:type="dcterms:W3CDTF">2013-09-09T02:01:00Z</dcterms:modified>
  <cp:revision>2</cp:revision>
  <dc:subject/>
  <dc:title>中堅管理者研修</dc:title>
</cp:coreProperties>
</file>