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88645</wp:posOffset>
                </wp:positionV>
                <wp:extent cx="615315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46.35pt;width:484.45pt;height:14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74345</wp:posOffset>
                </wp:positionV>
                <wp:extent cx="6057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１日でわかる！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ind w:firstLine="840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ＩＳＯ１４００１入門講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-3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0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１日でわかる！</w:t>
                      </w:r>
                    </w:p>
                    <w:p>
                      <w:pPr>
                        <w:pStyle w:val="2"/>
                        <w:spacing w:lineRule="exact" w:line="160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2"/>
                        <w:spacing w:lineRule="atLeast" w:line="0"/>
                        <w:ind w:firstLine="840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ＩＳＯ１４００１入門講座</w:t>
                      </w:r>
                    </w:p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97255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相模原商工会議所主催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SO14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入門セミナー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70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相模原商工会議所主催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ISO14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入門セミナー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25730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58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セミナーで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SO14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環境マネジメントシステム）について、規格を中心とした講義と具体的な事例説明を行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コースの講座で「概要だけでなく規格についても知りたい」「内部監査員の下準備をしたい」といった声にお応え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小企業をメインに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以上の支援実績がある実践コンサルタントが解説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セミナーで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SO14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環境マネジメントシステム）について、規格を中心とした講義と具体的な事例説明を行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コースの講座で「概要だけでなく規格についても知りたい」「内部監査員の下準備をしたい」といった声にお応え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小企業をメインに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社以上の支援実績がある実践コンサルタントが解説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915</wp:posOffset>
                </wp:positionH>
                <wp:positionV relativeFrom="paragraph">
                  <wp:posOffset>100965</wp:posOffset>
                </wp:positionV>
                <wp:extent cx="1485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（休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時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9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（休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時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253365</wp:posOffset>
                </wp:positionV>
                <wp:extent cx="2171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昼食は各自でお取りいただ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9.9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昼食は各自でお取りいただ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場　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相模原市立産業会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5"/>
        </w:rPr>
        <w:t>相模原市中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5"/>
        </w:rPr>
        <w:t>区中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5"/>
        </w:rPr>
        <w:t>3-12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対象者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46863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SO14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導入を考えている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SO14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興味を持っている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SO14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基礎を学びたい方　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ISO14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導入を考えている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ISO14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興味を持っている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ISO14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基礎を学びたい方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受講料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員企業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会員企業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定　員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定員に達し次第締め切り）</w:t>
      </w:r>
    </w:p>
    <w:p>
      <w:pPr>
        <w:pStyle w:val="Normal"/>
        <w:tabs>
          <w:tab w:val="clear" w:pos="840"/>
          <w:tab w:val="left" w:pos="727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8"/>
        </w:rPr>
        <w:t>申込期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まで</w:t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pt" to="261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内　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4580890" cy="13804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基本的な知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具体的な実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SO14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背景と今後の規格動向　　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S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用のための心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SO14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メリット･デメリット　　 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SO14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成功・失敗事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SO14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概要　　　　　　　　　　・法令対応の具体的なやり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審査制度やその実際　　　　　　　　・演習（環境側面、目的目標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規格要求事項解釈のポイント　　　　　　　　　　　　　　　　実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基本的な知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具体的な実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SO14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背景と今後の規格動向　　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S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運用のための心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SO14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メリット･デメリット　　 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SO14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成功・失敗事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SO14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概要　　　　　　　　　　・法令対応の具体的なやり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審査制度やその実際　　　　　　　　・演習（環境側面、目的目標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規格要求事項解釈のポイント　　　　　　　　　　　　　　　　実際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ind w:left="718"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講　師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マネジメント研究所　所長　人見隆之　氏</w:t>
      </w:r>
    </w:p>
    <w:p>
      <w:pPr>
        <w:pStyle w:val="Normal"/>
        <w:tabs>
          <w:tab w:val="clear" w:pos="840"/>
          <w:tab w:val="left" w:pos="7275" w:leader="none"/>
        </w:tabs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8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申込書に記入の上、下記ま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申込みください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付後に受付確認票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47955</wp:posOffset>
                </wp:positionV>
                <wp:extent cx="4460875" cy="808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産業振興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S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ミナー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63.7pt;mso-wrap-distance-left:9.05pt;mso-wrap-distance-right:9.05pt;mso-wrap-distance-top:0pt;mso-wrap-distance-bottom:0pt;margin-top:1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産業振興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IS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ミナー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61645</wp:posOffset>
                </wp:positionV>
                <wp:extent cx="480949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4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40"/>
                              </w:rPr>
                              <w:t>ISO14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</w:rPr>
                              <w:t>入門セミナー受講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-36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4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40"/>
                        </w:rPr>
                        <w:t>ISO14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</w:rPr>
                        <w:t>入門セミナー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001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4001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入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相模原商工会議所　産業振興課　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ｾﾐﾅｰ 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52"/>
          <w:u w:val="single"/>
        </w:rPr>
        <w:t>042-753-7637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日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2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2938"/>
        <w:gridCol w:w="1405"/>
        <w:gridCol w:w="2865"/>
      </w:tblGrid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　　 －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模原市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込み担当者氏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・役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</w:r>
    </w:p>
    <w:tbl>
      <w:tblPr>
        <w:tblW w:w="90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560"/>
        <w:gridCol w:w="5163"/>
        <w:gridCol w:w="13"/>
      </w:tblGrid>
      <w:tr>
        <w:trPr>
          <w:trHeight w:val="563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受講者氏名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所属・役職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21"/>
        <w:spacing w:lineRule="atLeast" w:line="0"/>
        <w:rPr/>
      </w:pPr>
      <w:r>
        <w:rPr/>
        <w:t>※</w:t>
      </w:r>
      <w:r>
        <w:rPr/>
        <w:t>ご記入いただいた情報は、本セミナーの運営管理に利用する他、当所からの各種連絡、情報提供のために利用することがあります。</w:t>
      </w:r>
    </w:p>
    <w:p>
      <w:pPr>
        <w:pStyle w:val="Normal"/>
        <w:tabs>
          <w:tab w:val="clear" w:pos="840"/>
          <w:tab w:val="left" w:pos="7275" w:leader="none"/>
        </w:tabs>
        <w:ind w:firstLine="12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79375</wp:posOffset>
                </wp:positionV>
                <wp:extent cx="4460875" cy="808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産業振興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S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ミナー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63.7pt;mso-wrap-distance-left:9.05pt;mso-wrap-distance-right:9.05pt;mso-wrap-distance-top:0pt;mso-wrap-distance-bottom:0pt;margin-top:6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産業振興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IS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ミナー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75" w:leader="none"/>
      </w:tabs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 2"/>
    <w:basedOn w:val="Normal"/>
    <w:qFormat/>
    <w:pPr/>
    <w:rPr>
      <w:rFonts w:eastAsia="HGP創英角ﾎﾟｯﾌﾟ体"/>
      <w:sz w:val="96"/>
      <w:szCs w:val="20"/>
    </w:rPr>
  </w:style>
  <w:style w:type="paragraph" w:styleId="21">
    <w:name w:val="本文インデント 2"/>
    <w:basedOn w:val="Normal"/>
    <w:qFormat/>
    <w:pPr>
      <w:spacing w:lineRule="exact" w:line="400"/>
      <w:ind w:left="179" w:hanging="179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8:00Z</dcterms:created>
  <dc:creator>h-kato</dc:creator>
  <dc:description/>
  <cp:keywords/>
  <dc:language>en-US</dc:language>
  <cp:lastModifiedBy>t-shibuya</cp:lastModifiedBy>
  <cp:lastPrinted>2009-03-02T09:08:00Z</cp:lastPrinted>
  <dcterms:modified xsi:type="dcterms:W3CDTF">2012-03-19T06:22:00Z</dcterms:modified>
  <cp:revision>3</cp:revision>
  <dc:subject/>
  <dc:title>中堅管理者研修</dc:title>
</cp:coreProperties>
</file>