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4008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-45pt;width:503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35433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eastAsia="ＭＳ ゴシック;MS Gothic"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i/>
                                <w:i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i/>
                                <w:i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rFonts w:eastAsia="ＭＳ ゴシック;MS Gothic"/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rFonts w:eastAsia="ＭＳ ゴシック;MS Gothic"/>
                          <w:i/>
                          <w:iCs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rFonts w:eastAsia="ＭＳ ゴシック;MS Gothic"/>
                          <w:i/>
                          <w:i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4008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600"/>
                              <w:rPr>
                                <w:rFonts w:eastAsia="HGP創英角ｺﾞｼｯｸUB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8"/>
                              </w:rPr>
                              <w:t>ビジネス</w:t>
                            </w:r>
                          </w:p>
                          <w:p>
                            <w:pPr>
                              <w:pStyle w:val="2"/>
                              <w:spacing w:lineRule="exact" w:line="1000"/>
                              <w:jc w:val="center"/>
                              <w:rPr>
                                <w:rFonts w:eastAsia="HGP創英角ｺﾞｼｯｸUB"/>
                                <w:sz w:val="72"/>
                              </w:rPr>
                            </w:pPr>
                            <w:r>
                              <w:rPr>
                                <w:rFonts w:eastAsia="HGP創英角ｺﾞｼｯｸUB"/>
                              </w:rPr>
                              <w:t>コミュニケーション</w:t>
                            </w:r>
                            <w:r>
                              <w:rPr>
                                <w:rFonts w:eastAsia="HGP創英角ｺﾞｼｯｸUB"/>
                                <w:sz w:val="48"/>
                              </w:rPr>
                              <w:t>の</w:t>
                            </w:r>
                            <w:r>
                              <w:rPr>
                                <w:rFonts w:eastAsia="HGP創英角ｺﾞｼｯｸUB"/>
                              </w:rPr>
                              <w:t>基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sz w:val="7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0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600"/>
                        <w:rPr>
                          <w:rFonts w:eastAsia="HGP創英角ｺﾞｼｯｸUB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sz w:val="48"/>
                        </w:rPr>
                        <w:t>ビジネス</w:t>
                      </w:r>
                    </w:p>
                    <w:p>
                      <w:pPr>
                        <w:pStyle w:val="2"/>
                        <w:spacing w:lineRule="exact" w:line="1000"/>
                        <w:jc w:val="center"/>
                        <w:rPr>
                          <w:rFonts w:eastAsia="HGP創英角ｺﾞｼｯｸUB"/>
                          <w:sz w:val="72"/>
                        </w:rPr>
                      </w:pPr>
                      <w:r>
                        <w:rPr>
                          <w:rFonts w:eastAsia="HGP創英角ｺﾞｼｯｸUB"/>
                        </w:rPr>
                        <w:t>コミュニケーション</w:t>
                      </w:r>
                      <w:r>
                        <w:rPr>
                          <w:rFonts w:eastAsia="HGP創英角ｺﾞｼｯｸUB"/>
                          <w:sz w:val="48"/>
                        </w:rPr>
                        <w:t>の</w:t>
                      </w:r>
                      <w:r>
                        <w:rPr>
                          <w:rFonts w:eastAsia="HGP創英角ｺﾞｼｯｸUB"/>
                        </w:rPr>
                        <w:t>基礎</w:t>
                      </w:r>
                    </w:p>
                    <w:p>
                      <w:pPr>
                        <w:pStyle w:val="Normal"/>
                        <w:rPr>
                          <w:rFonts w:eastAsia="HGP創英角ｺﾞｼｯｸUB"/>
                          <w:sz w:val="72"/>
                        </w:rPr>
                      </w:pPr>
                      <w:r>
                        <w:rPr>
                          <w:rFonts w:eastAsia="HGP創英角ｺﾞｼｯｸUB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5433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相模原商工会議所　コミュニケーション研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相模原商工会議所　コミュニケーション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1257300"/>
                <wp:effectExtent l="5080" t="5080" r="571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9pt;width:467.95pt;height:9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5000" cy="1257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仕事における人間関係の基本は、なんといっても意思の疎通ができるかどうかで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考える力・話す力・聴く力という、基本となるコミュニケーション能力を、体系的かつ実践的に習得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経験豊富な講師が、新入社員の方、若手社員の方向けに、基礎編ということでわかりやすく説明いた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9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仕事における人間関係の基本は、なんといっても意思の疎通ができるかどうかで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考える力・話す力・聴く力という、基本となるコミュニケーション能力を、体系的かつ実践的に習得し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経験豊富な講師が、新入社員の方、若手社員の方向けに、基礎編ということでわかりやすく説明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exact" w:line="5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日　時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（火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30</w:t>
      </w:r>
    </w:p>
    <w:p>
      <w:pPr>
        <w:pStyle w:val="Normal"/>
        <w:spacing w:lineRule="exact" w:line="5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場　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相模原市立産業会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15"/>
        </w:rPr>
        <w:t>相模原市中央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15"/>
        </w:rPr>
        <w:t>3-12-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）</w:t>
      </w:r>
    </w:p>
    <w:p>
      <w:pPr>
        <w:pStyle w:val="Normal"/>
        <w:tabs>
          <w:tab w:val="clear" w:pos="840"/>
          <w:tab w:val="left" w:pos="727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対象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新入社員・若手社員の方など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受講料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会員企業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非会員企業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）</w:t>
      </w:r>
    </w:p>
    <w:p>
      <w:pPr>
        <w:pStyle w:val="Normal"/>
        <w:spacing w:lineRule="atLeast" w:line="0"/>
        <w:ind w:left="1438" w:firstLine="21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tabs>
          <w:tab w:val="clear" w:pos="840"/>
          <w:tab w:val="left" w:pos="7275" w:leader="none"/>
        </w:tabs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定　員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定員に達し次第締め切り）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企業あたり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まで</w:t>
      </w:r>
    </w:p>
    <w:p>
      <w:pPr>
        <w:pStyle w:val="Normal"/>
        <w:tabs>
          <w:tab w:val="clear" w:pos="840"/>
          <w:tab w:val="left" w:pos="7275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w w:val="75"/>
          <w:kern w:val="0"/>
          <w:sz w:val="28"/>
        </w:rPr>
        <w:t>申込期間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火）まで</w:t>
      </w:r>
    </w:p>
    <w:p>
      <w:pPr>
        <w:pStyle w:val="Normal"/>
        <w:tabs>
          <w:tab w:val="clear" w:pos="840"/>
          <w:tab w:val="left" w:pos="7275" w:leader="none"/>
        </w:tabs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内　容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43510</wp:posOffset>
                </wp:positionV>
                <wp:extent cx="4213225" cy="98869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225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7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コミュニケーションの基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7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考える力、話す力、聴く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7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コミュニケーションの実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・他人に対する態度表現　な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75pt;height:77.85pt;mso-wrap-distance-left:9.05pt;mso-wrap-distance-right:9.05pt;mso-wrap-distance-top:0pt;mso-wrap-distance-bottom:0pt;margin-top:11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27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コミュニケーションの基本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27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考える力、話す力、聴く力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27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コミュニケーションの実践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・他人に対する態度表現　な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75" w:leader="none"/>
        </w:tabs>
        <w:ind w:left="718" w:firstLine="5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/>
          <w:sz w:val="22"/>
        </w:rPr>
      </w:r>
    </w:p>
    <w:p>
      <w:pPr>
        <w:pStyle w:val="TextBody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7275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  <w:sz w:val="28"/>
        </w:rPr>
        <w:t>講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師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株式会社タイズ　小堀　潤一　氏</w:t>
      </w:r>
    </w:p>
    <w:p>
      <w:pPr>
        <w:pStyle w:val="Normal"/>
        <w:tabs>
          <w:tab w:val="clear" w:pos="840"/>
          <w:tab w:val="left" w:pos="7275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tabs>
          <w:tab w:val="clear" w:pos="840"/>
          <w:tab w:val="left" w:pos="7275" w:leader="none"/>
        </w:tabs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申込み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別紙申込書に記入の上、下記まで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てお申込みください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78435</wp:posOffset>
                </wp:positionV>
                <wp:extent cx="4923790" cy="8089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75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相模原商工会議所　産業振興課　コミュニケーション研修担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75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52-023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相模原市中央区中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-12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75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42-753-813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42-753-76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3.7pt;mso-wrap-distance-left:9.05pt;mso-wrap-distance-right:9.05pt;mso-wrap-distance-top:0pt;mso-wrap-distance-bottom:0pt;margin-top:14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275" w:leader="none"/>
                        </w:tabs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相模原商工会議所　産業振興課　コミュニケーション研修担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275" w:leader="none"/>
                        </w:tabs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52-023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相模原市中央区中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-12-3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275" w:leader="none"/>
                        </w:tabs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42-753-813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42-753-7637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181090" cy="580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40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0"/>
                              </w:rPr>
                              <w:t>年度　コミュニケーション研修 受講申込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86.7pt;height:45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40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40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40"/>
                        </w:rPr>
                        <w:t>年度　コミュニケーション研修 受講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803275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ミュ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27.7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コミュ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相模原商工会議所　産業振興課　ｺﾐｭﾆｹｰｼｮﾝ研修担当　行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  <w:u w:val="single"/>
        </w:rPr>
        <w:t>042-753-7637</w:t>
      </w:r>
    </w:p>
    <w:p>
      <w:pPr>
        <w:pStyle w:val="Normal"/>
        <w:ind w:firstLine="64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み日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2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  <w:gridCol w:w="2938"/>
        <w:gridCol w:w="1405"/>
        <w:gridCol w:w="2865"/>
      </w:tblGrid>
      <w:tr>
        <w:trPr>
          <w:trHeight w:val="51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〒　　 －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相模原市</w:t>
            </w:r>
          </w:p>
        </w:tc>
      </w:tr>
      <w:tr>
        <w:trPr>
          <w:trHeight w:val="51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申込み担当者氏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所属・役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55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3560"/>
        <w:gridCol w:w="5163"/>
        <w:gridCol w:w="13"/>
      </w:tblGrid>
      <w:tr>
        <w:trPr>
          <w:trHeight w:val="563" w:hRule="atLeast"/>
        </w:trPr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受講者氏名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所属・役職</w:t>
            </w:r>
          </w:p>
        </w:tc>
      </w:tr>
      <w:tr>
        <w:trPr>
          <w:trHeight w:val="510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21"/>
        <w:spacing w:lineRule="atLeast" w:line="0"/>
        <w:rPr/>
      </w:pPr>
      <w:r>
        <w:rPr/>
        <w:t>※</w:t>
      </w:r>
      <w:r>
        <w:rPr/>
        <w:t>ご記入いただいた情報は、本セミナーの運営管理に利用する他、当所からの各種連絡、情報提供のために利用することがあります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923790" cy="8089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75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相模原商工会議所　産業振興課　コミュニケーション研修担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75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52-023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相模原市中央区中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-12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75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42-753-813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42-753-76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3.7pt;mso-wrap-distance-left:9.05pt;mso-wrap-distance-right:9.05pt;mso-wrap-distance-top:0pt;mso-wrap-distance-bottom:0pt;margin-top:3.45pt;mso-position-vertical-relative:text;margin-left:27.25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275" w:leader="none"/>
                        </w:tabs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相模原商工会議所　産業振興課　コミュニケーション研修担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275" w:leader="none"/>
                        </w:tabs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52-023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相模原市中央区中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-12-3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275" w:leader="none"/>
                        </w:tabs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42-753-813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42-753-76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</w:rPr>
      </w:r>
    </w:p>
    <w:sectPr>
      <w:type w:val="nextPage"/>
      <w:pgSz w:w="11906" w:h="16838"/>
      <w:pgMar w:left="1531" w:right="1531" w:gutter="0" w:header="0" w:top="170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7275" w:leader="none"/>
      </w:tabs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 2"/>
    <w:basedOn w:val="Normal"/>
    <w:qFormat/>
    <w:pPr/>
    <w:rPr>
      <w:rFonts w:eastAsia="HGP創英角ﾎﾟｯﾌﾟ体"/>
      <w:sz w:val="96"/>
      <w:szCs w:val="20"/>
    </w:rPr>
  </w:style>
  <w:style w:type="paragraph" w:styleId="21">
    <w:name w:val="本文インデント 2"/>
    <w:basedOn w:val="Normal"/>
    <w:qFormat/>
    <w:pPr>
      <w:spacing w:lineRule="exact" w:line="400"/>
      <w:ind w:left="179" w:hanging="179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3">
    <w:name w:val="本文インデント 3"/>
    <w:basedOn w:val="Normal"/>
    <w:qFormat/>
    <w:pPr>
      <w:ind w:left="359" w:hanging="359"/>
    </w:pPr>
    <w:rPr>
      <w:rFonts w:eastAsia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56:00Z</dcterms:created>
  <dc:creator>h-kato</dc:creator>
  <dc:description/>
  <cp:keywords/>
  <dc:language>en-US</dc:language>
  <cp:lastModifiedBy>sanshin1</cp:lastModifiedBy>
  <cp:lastPrinted>2009-02-27T08:39:00Z</cp:lastPrinted>
  <dcterms:modified xsi:type="dcterms:W3CDTF">2012-03-13T00:35:00Z</dcterms:modified>
  <cp:revision>4</cp:revision>
  <dc:subject/>
  <dc:title>中堅管理者研修</dc:title>
</cp:coreProperties>
</file>