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u w:val="double"/>
        </w:rPr>
        <w:t>「おかえり、はやぶさ」特別鑑賞券　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tbl>
      <w:tblPr>
        <w:tblW w:w="3383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48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付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 月　 日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相模原商工会議所　総務課 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w w:val="20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w w:val="200"/>
          <w:sz w:val="24"/>
        </w:rPr>
        <w:t>042-753-7637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190500</wp:posOffset>
                </wp:positionV>
                <wp:extent cx="34671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667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事業所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住所）相模原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担当部署）　　　　（担当者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電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210pt;mso-wrap-distance-left:9.05pt;mso-wrap-distance-right:9.05pt;mso-wrap-distance-top:0pt;mso-wrap-distance-bottom:0pt;margin-top:1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事業所名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住所）相模原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担当部署）　　　　（担当者名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電話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申込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太枠内をご記入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1260"/>
        <w:gridCol w:w="1260"/>
        <w:gridCol w:w="1763"/>
      </w:tblGrid>
      <w:tr>
        <w:trPr/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品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量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額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かえり、はやぶさ　一般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円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かえり、はやぶさ　小人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円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1750</wp:posOffset>
                      </wp:positionV>
                      <wp:extent cx="2794635" cy="18478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9468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2.5pt" to="215.9pt,1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3655</wp:posOffset>
                      </wp:positionV>
                      <wp:extent cx="800100" cy="2286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.65pt" to="58.25pt,20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9050</wp:posOffset>
                </wp:positionV>
                <wp:extent cx="5638800" cy="1295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連絡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pt;height:102pt;mso-wrap-distance-left:9.05pt;mso-wrap-distance-right:9.05pt;mso-wrap-distance-top:0pt;mso-wrap-distance-bottom:0pt;margin-top:1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連絡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購入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に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190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20:00Z</dcterms:created>
  <dc:creator>多田　千太郎</dc:creator>
  <dc:description/>
  <dc:language>en-US</dc:language>
  <cp:lastModifiedBy>多田　千太郎</cp:lastModifiedBy>
  <cp:lastPrinted>2011-12-22T11:48:00Z</cp:lastPrinted>
  <dcterms:modified xsi:type="dcterms:W3CDTF">2012-01-04T23:37:00Z</dcterms:modified>
  <cp:revision>6</cp:revision>
  <dc:subject/>
  <dc:title>「おかえり、はやぶさ」</dc:title>
</cp:coreProperties>
</file>