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0579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36pt;width:476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715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080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営業マンのための</w:t>
                            </w:r>
                          </w:p>
                          <w:p>
                            <w:pPr>
                              <w:pStyle w:val="2"/>
                              <w:spacing w:lineRule="exact" w:line="1080"/>
                              <w:ind w:firstLine="960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ビジネスマナー研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080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営業マンのための</w:t>
                      </w:r>
                    </w:p>
                    <w:p>
                      <w:pPr>
                        <w:pStyle w:val="2"/>
                        <w:spacing w:lineRule="exact" w:line="1080"/>
                        <w:ind w:firstLine="960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ビジネスマナー研修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140</wp:posOffset>
                </wp:positionH>
                <wp:positionV relativeFrom="paragraph">
                  <wp:posOffset>4254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主催：相模原商工会議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35pt;mso-position-vertical-relative:text;margin-left:3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主催：相模原商工会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02870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49.95pt;height:8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  <w:t>「自社の良いものを売りたい」そう考えるのは全ての営業マン共通の思いだと思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  <w:t>営業マンは会社の代表として、その立ち居振る舞いが見られています。今一度基本に立ち返って、ビジネスマナーの再確認をしてみてはいかがでしょう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/>
                        <w:t>「自社の良いものを売りたい」そう考えるのは全ての営業マン共通の思いだと思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/>
                        <w:t>営業マンは会社の代表として、その立ち居振る舞いが見られています。今一度基本に立ち返って、ビジネスマナーの再確認をしてみてはいかがでしょう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</w:p>
    <w:p>
      <w:pPr>
        <w:pStyle w:val="Normal"/>
        <w:spacing w:lineRule="exact" w:line="400"/>
        <w:ind w:left="1707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場　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相模原商工会議所　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会議室</w:t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対象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主として事業者向けの営業担当者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受講料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員企業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非会員企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7275" w:leader="none"/>
        </w:tabs>
        <w:spacing w:lineRule="exact" w: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定　員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名（先着順）</w:t>
      </w:r>
    </w:p>
    <w:p>
      <w:pPr>
        <w:pStyle w:val="Normal"/>
        <w:tabs>
          <w:tab w:val="clear" w:pos="840"/>
          <w:tab w:val="left" w:pos="7275" w:leader="none"/>
        </w:tabs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8"/>
        </w:rPr>
        <w:t>申込期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まで</w:t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内　容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16205</wp:posOffset>
                </wp:positionV>
                <wp:extent cx="2294890" cy="9931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ビジネスマナーはなぜ必要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立ち居振る舞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客先訪問時のマナー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2pt;mso-wrap-distance-left:9.05pt;mso-wrap-distance-right:9.05pt;mso-wrap-distance-top:0pt;mso-wrap-distance-bottom:0pt;margin-top:9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ビジネスマナーはなぜ必要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立ち居振る舞い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客先訪問時のマナー　な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75" w:leader="none"/>
        </w:tabs>
        <w:ind w:left="718"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4457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</w:rPr>
                              <w:t>いずれも、事業者向けの営業担当者を対象とした内容と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0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eastAsia="ＭＳ ゴシック;MS Gothic"/>
                        </w:rPr>
                        <w:t>いずれも、事業者向けの営業担当者を対象とした内容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727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師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ビジネスマナー研究所　代表　有馬　幸三　氏</w:t>
      </w:r>
    </w:p>
    <w:p>
      <w:pPr>
        <w:pStyle w:val="Normal"/>
        <w:tabs>
          <w:tab w:val="clear" w:pos="840"/>
          <w:tab w:val="left" w:pos="7275" w:leader="none"/>
        </w:tabs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込み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申込書に記入の上、下記ま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お申込みください。</w:t>
      </w:r>
    </w:p>
    <w:p>
      <w:pPr>
        <w:pStyle w:val="Normal"/>
        <w:tabs>
          <w:tab w:val="clear" w:pos="840"/>
          <w:tab w:val="left" w:pos="7275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57785</wp:posOffset>
                </wp:positionV>
                <wp:extent cx="4460875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模原商工会議所　産業振興課　営業マン研修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2-02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相模原市中央区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81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7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63.7pt;mso-wrap-distance-left:9.05pt;mso-wrap-distance-right:9.05pt;mso-wrap-distance-top:0pt;mso-wrap-distance-bottom:0pt;margin-top:4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模原商工会議所　産業振興課　営業マン研修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2-02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相模原市中央区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-12-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81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763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10820</wp:posOffset>
                </wp:positionV>
                <wp:extent cx="4923790" cy="936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366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営業マンのためのビジネスマナー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受講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7.7pt;height:73.75pt;mso-wrap-distance-left:9.05pt;mso-wrap-distance-right:9.05pt;mso-wrap-distance-top:0pt;mso-wrap-distance-bottom:0pt;margin-top:16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営業マンのためのビジネスマナー研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80327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営業マ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7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営業マ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相模原商工会議所　産業振興課　営業マン研修担当　行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u w:val="single"/>
        </w:rPr>
        <w:t>042-753-7637</w:t>
      </w:r>
    </w:p>
    <w:p>
      <w:pPr>
        <w:pStyle w:val="Normal"/>
        <w:ind w:firstLine="6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日：平成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2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2938"/>
        <w:gridCol w:w="1405"/>
        <w:gridCol w:w="2865"/>
      </w:tblGrid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　　 －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模原市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込み担当者氏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・役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20"/>
        <w:gridCol w:w="5400"/>
      </w:tblGrid>
      <w:tr>
        <w:trPr>
          <w:trHeight w:val="563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受講者氏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所属・役職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80"/>
        <w:ind w:left="237" w:hanging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ご記入いただいた情報は、本セミナーの運営管理に利用する他、当所からの各種連絡、情報提供のために利用することがあります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59130</wp:posOffset>
                </wp:positionV>
                <wp:extent cx="4460875" cy="808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模原商工会議所　産業振興課　営業マン研修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2-02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相模原市中央区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81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7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63.7pt;mso-wrap-distance-left:9.05pt;mso-wrap-distance-right:9.05pt;mso-wrap-distance-top:0pt;mso-wrap-distance-bottom:0pt;margin-top:51.9pt;mso-position-vertical-relative:text;margin-left:45.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模原商工会議所　産業振興課　営業マン研修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2-02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相模原市中央区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-12-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81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763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275" w:leader="none"/>
      </w:tabs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 2"/>
    <w:basedOn w:val="Normal"/>
    <w:qFormat/>
    <w:pPr/>
    <w:rPr>
      <w:rFonts w:eastAsia="HGP創英角ﾎﾟｯﾌﾟ体"/>
      <w:sz w:val="96"/>
      <w:szCs w:val="20"/>
    </w:rPr>
  </w:style>
  <w:style w:type="paragraph" w:styleId="21">
    <w:name w:val="本文インデント 2"/>
    <w:basedOn w:val="Normal"/>
    <w:qFormat/>
    <w:pPr>
      <w:spacing w:lineRule="exact" w:line="400"/>
      <w:ind w:left="179" w:hanging="179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3">
    <w:name w:val="本文インデント 3"/>
    <w:basedOn w:val="Normal"/>
    <w:qFormat/>
    <w:pPr>
      <w:ind w:left="359" w:hanging="359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7:00Z</dcterms:created>
  <dc:creator>h-kato</dc:creator>
  <dc:description/>
  <cp:keywords/>
  <dc:language>en-US</dc:language>
  <cp:lastModifiedBy>t-shibuya</cp:lastModifiedBy>
  <cp:lastPrinted>2011-12-07T08:49:00Z</cp:lastPrinted>
  <dcterms:modified xsi:type="dcterms:W3CDTF">2011-12-12T02:27:00Z</dcterms:modified>
  <cp:revision>2</cp:revision>
  <dc:subject/>
  <dc:title>中堅管理者研修</dc:title>
</cp:coreProperties>
</file>