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18pt;width:449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ＩＳＯ９００１内部監査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ＩＳＯ９００１内部監査員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72"/>
                              </w:rPr>
                              <w:t>ブラッシュアップセミ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72"/>
                        </w:rPr>
                      </w:pPr>
                      <w:r>
                        <w:rPr>
                          <w:rFonts w:eastAsia="HGP創英角ﾎﾟｯﾌﾟ体"/>
                          <w:sz w:val="72"/>
                        </w:rPr>
                        <w:t>ブラッシュアップ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156210</wp:posOffset>
                </wp:positionV>
                <wp:extent cx="3314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2"/>
                              </w:rPr>
                              <w:t>－相模原商工会議所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 w:val="22"/>
                              </w:rPr>
                              <w:t>ISO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2"/>
                              </w:rPr>
                              <w:t>セミナー１日コース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2.3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22"/>
                        </w:rPr>
                        <w:t>－相模原商工会議所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 w:val="22"/>
                        </w:rPr>
                        <w:t>ISO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2"/>
                        </w:rPr>
                        <w:t>セミナー１日コース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0287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67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内部監査員のスキルアップ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品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マネジメントシステム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自己検証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高めることを目指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本セミナー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IS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内部監査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のレベルアップ、マネジメントシステムの効果的な運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に必要な知識とスキルを盛り込んだカリキュラム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内部監査員のスキルアップ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品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マネジメントシステム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自己検証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高めることを目指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本セミナー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IS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内部監査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のレベルアップ、マネジメントシステムの効果的な運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に必要な知識とスキルを盛り込んだカリキュラム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0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相模原商工会議所　４階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会議室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対象者　・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ISO9001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の内部監査員としての経験がある方</w:t>
      </w:r>
    </w:p>
    <w:p>
      <w:pPr>
        <w:pStyle w:val="Normal"/>
        <w:spacing w:lineRule="exact" w:line="360"/>
        <w:ind w:left="1438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200"/>
        <w:ind w:left="1438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exact" w:line="360"/>
        <w:ind w:left="1438"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00"/>
        <w:ind w:left="14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に達し次第締め切り）</w:t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あ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まで</w:t>
      </w:r>
    </w:p>
    <w:p>
      <w:pPr>
        <w:pStyle w:val="Normal"/>
        <w:tabs>
          <w:tab w:val="clear" w:pos="840"/>
          <w:tab w:val="left" w:pos="7275" w:leader="none"/>
        </w:tabs>
        <w:spacing w:lineRule="exact" w:line="200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943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非会員企業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火）より受付（定員に達していた場合はご容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非会員企業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火）より受付（定員に達していた場合はご容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spacing w:lineRule="exact" w:line="20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0005</wp:posOffset>
                </wp:positionV>
                <wp:extent cx="4904740" cy="993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内部監査員レベルアップのポイン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プロセスの見方と分析手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チェックシートの作成と活用の仕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内部監査活動の有効性の評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78.2pt;mso-wrap-distance-left:9.05pt;mso-wrap-distance-right:9.05pt;mso-wrap-distance-top:0pt;mso-wrap-distance-bottom:0pt;margin-top: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内部監査員レベルアップのポイン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プロセスの見方と分析手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チェックシートの作成と活用の仕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内部監査活動の有効性の評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ind w:left="718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　大橋靖記氏（大橋技術士事務所所長・技術士）</w:t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み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申込書に記入の上、下記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申込み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後日、受講票と受講料請求書を郵送いたし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この研修を受講される方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ISO900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の規格書をご持参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11455</wp:posOffset>
                </wp:positionV>
                <wp:extent cx="4460875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ミナー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ミナー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266690" cy="149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0"/>
                              </w:rPr>
                              <w:t>ISO9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内部監査員ブラッシュアップｾﾐﾅ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7pt;height:117.7pt;mso-wrap-distance-left:9.05pt;mso-wrap-distance-right:9.05pt;mso-wrap-distance-top:0pt;mso-wrap-distance-bottom:0pt;margin-top:8.65pt;mso-position-vertical-relative:text;margin-left:1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0"/>
                        </w:rPr>
                        <w:t>ISO9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内部監査員ブラッシュアップｾﾐﾅ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80327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9001-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9001-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相模原商工会議所　産業振興課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ｾﾐﾅｰ 担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042-753-7637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1356"/>
        <w:gridCol w:w="3105"/>
        <w:gridCol w:w="1403"/>
        <w:gridCol w:w="2859"/>
      </w:tblGrid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21"/>
        <w:spacing w:lineRule="atLeast" w:line="0"/>
        <w:rPr/>
      </w:pPr>
      <w:r>
        <w:rPr/>
        <w:t>※</w:t>
      </w:r>
      <w:r>
        <w:rPr/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tabs>
          <w:tab w:val="clear" w:pos="840"/>
          <w:tab w:val="left" w:pos="7275" w:leader="none"/>
        </w:tabs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74930</wp:posOffset>
                </wp:positionV>
                <wp:extent cx="4460875" cy="808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ミナー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5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ミナー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6:00Z</dcterms:created>
  <dc:creator>h-kato</dc:creator>
  <dc:description/>
  <cp:keywords/>
  <dc:language>en-US</dc:language>
  <cp:lastModifiedBy>渡貫隆</cp:lastModifiedBy>
  <cp:lastPrinted>2009-07-31T14:11:00Z</cp:lastPrinted>
  <dcterms:modified xsi:type="dcterms:W3CDTF">2012-01-20T07:36:00Z</dcterms:modified>
  <cp:revision>2</cp:revision>
  <dc:subject/>
  <dc:title>中堅管理者研修</dc:title>
</cp:coreProperties>
</file>