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00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45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ゴシック;MS Gothic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ＭＳ ゴシック;MS Gothic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ビジネス</w:t>
                            </w:r>
                          </w:p>
                          <w:p>
                            <w:pPr>
                              <w:pStyle w:val="2"/>
                              <w:spacing w:lineRule="exact" w:line="1000"/>
                              <w:jc w:val="center"/>
                              <w:rPr>
                                <w:rFonts w:eastAsia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コミュニケーション</w:t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の</w:t>
                            </w:r>
                            <w:r>
                              <w:rPr>
                                <w:rFonts w:eastAsia="HGP創英角ｺﾞｼｯｸUB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ビジネス</w:t>
                      </w:r>
                    </w:p>
                    <w:p>
                      <w:pPr>
                        <w:pStyle w:val="2"/>
                        <w:spacing w:lineRule="exact" w:line="1000"/>
                        <w:jc w:val="center"/>
                        <w:rPr>
                          <w:rFonts w:eastAsia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/>
                        </w:rPr>
                        <w:t>コミュニケーション</w:t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の</w:t>
                      </w:r>
                      <w:r>
                        <w:rPr>
                          <w:rFonts w:eastAsia="HGP創英角ｺﾞｼｯｸUB"/>
                        </w:rPr>
                        <w:t>基礎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相模原商工会議所　コミュニケーション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相模原商工会議所　コミュニケーション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2573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67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仕事における人間関係の基本は、なんといっても意思の疎通ができるかどうか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る力・話す力・聴く力という、基本となるコミュニケーション能力を、体系的かつ実践的に習得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験豊富な講師が、新入社員の方、若手社員の方向けに、基礎編ということでわかりやすく説明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仕事における人間関係の基本は、なんといっても意思の疎通ができるかどうか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る力・話す力・聴く力という、基本となるコミュニケーション能力を、体系的かつ実践的に習得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験豊富な講師が、新入社員の方、若手社員の方向けに、基礎編ということでわかりやすく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0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相模原市立産業会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5"/>
        </w:rPr>
        <w:t>相模原市中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15"/>
        </w:rPr>
        <w:t>3-12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新入社員・若手社員の方など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atLeast" w:line="0"/>
        <w:ind w:left="1438"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に達し次第締め切り）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あ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まで</w:t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まで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4213225" cy="988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コミュニケーションの基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考える力、話す力、聴く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コミュニケーションの実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・他人に対する態度表現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77.85pt;mso-wrap-distance-left:9.05pt;mso-wrap-distance-right:9.05pt;mso-wrap-distance-top:0pt;mso-wrap-distance-bottom:0pt;margin-top:1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コミュニケーションの基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考える力、話す力、聴く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コミュニケーションの実践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・他人に対する態度表現　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ind w:left="718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株式会社タイズ　小堀　潤一　氏</w:t>
      </w:r>
    </w:p>
    <w:p>
      <w:pPr>
        <w:pStyle w:val="Normal"/>
        <w:tabs>
          <w:tab w:val="clear" w:pos="840"/>
          <w:tab w:val="left" w:pos="72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み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申込書に記入の上、下記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お申込み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本セミナーは「中小企業緊急雇用安定助成金」の助成対象となる要件を満たし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おりますが、受給の可否は各企業の個々のケースで判断され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助成金についての詳しい内容は、お近くのハローワークまでお問合せ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49237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コミュニケーショ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コミュニケーショ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年度　コミュニケーション研修 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4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年度　コミュニケーション研修 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80327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7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商工会議所　産業振興課　ｺﾐｭﾆｹｰｼｮﾝ研修担当　行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042-753-7637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560"/>
        <w:gridCol w:w="5163"/>
        <w:gridCol w:w="13"/>
      </w:tblGrid>
      <w:tr>
        <w:trPr>
          <w:trHeight w:val="563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受講者氏名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所属・役職</w:t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1"/>
        <w:spacing w:lineRule="atLeast" w:line="0"/>
        <w:rPr/>
      </w:pPr>
      <w:r>
        <w:rPr/>
        <w:t>※</w:t>
      </w:r>
      <w:r>
        <w:rPr/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9237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コミュニケーショ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3.45pt;mso-position-vertical-relative:text;margin-left:27.2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コミュニケーショ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sectPr>
      <w:type w:val="nextPage"/>
      <w:pgSz w:w="11906" w:h="16838"/>
      <w:pgMar w:left="1531" w:right="153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3">
    <w:name w:val="本文インデント 3"/>
    <w:basedOn w:val="Normal"/>
    <w:qFormat/>
    <w:pPr>
      <w:ind w:left="359" w:hanging="35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2:00Z</dcterms:created>
  <dc:creator>h-kato</dc:creator>
  <dc:description/>
  <cp:keywords/>
  <dc:language>en-US</dc:language>
  <cp:lastModifiedBy>産業振興課</cp:lastModifiedBy>
  <cp:lastPrinted>2009-02-27T08:39:00Z</cp:lastPrinted>
  <dcterms:modified xsi:type="dcterms:W3CDTF">2011-03-10T06:30:00Z</dcterms:modified>
  <cp:revision>5</cp:revision>
  <dc:subject/>
  <dc:title>中堅管理者研修</dc:title>
</cp:coreProperties>
</file>