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MS UI Gothic" w:hAnsi="MS UI Gothic" w:eastAsia="MS UI Gothic" w:cs="MS UI Gothic"/>
          <w:sz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6.95pt;margin-top:-4.75pt;width:446.2pt;height:33.65pt;mso-wrap-style:none;v-text-anchor:middle" type="_x0000_t172">
            <v:path textpathok="t"/>
            <v:textpath on="t" fitshape="t" string="好評につき第3弾！これで最後です！&#10;顧客を呼び込む企業サイトの秘密がココに！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69875</wp:posOffset>
                </wp:positionV>
                <wp:extent cx="63531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57360"/>
                        </a:xfrm>
                        <a:prstGeom prst="roundRect">
                          <a:avLst>
                            <a:gd name="adj" fmla="val 81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7pt;margin-top:21.25pt;width:500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307975</wp:posOffset>
                </wp:positionV>
                <wp:extent cx="6038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FFFF"/>
                                <w:sz w:val="64"/>
                              </w:rPr>
                              <w:t>Yahoo!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FFFF"/>
                                <w:sz w:val="64"/>
                              </w:rPr>
                              <w:t>リスティング広告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7.5pt;mso-wrap-distance-left:9.05pt;mso-wrap-distance-right:9.05pt;mso-wrap-distance-top:0pt;mso-wrap-distance-bottom:0pt;margin-top:24.25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FFFF"/>
                          <w:sz w:val="64"/>
                        </w:rPr>
                        <w:t>Yahoo!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FFFF"/>
                          <w:sz w:val="64"/>
                        </w:rPr>
                        <w:t>リスティング広告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  <w:w w:val="200"/>
          <w:sz w:val="20"/>
          <w:lang w:val="en-US" w:eastAsia="en-US"/>
        </w:rPr>
      </w:pPr>
      <w:r>
        <w:rPr>
          <w:rFonts w:eastAsia="MS UI Gothic" w:cs="MS UI Gothic" w:ascii="MS UI Gothic" w:hAnsi="MS UI Gothic"/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61341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ネット集客の最重要ツールである「</w:t>
                            </w: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 xml:space="preserve">Yahoo! 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リスティング広告」を活用した成功事例を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貴社サイトの集客力をアップしたい皆様、ウェブサイト運営でお悩みの皆様へ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解決のヒント満載のセミナーです。是非ご活用下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.75pt;mso-wrap-distance-left:9.05pt;mso-wrap-distance-right:9.05pt;mso-wrap-distance-top:0pt;mso-wrap-distance-bottom:0pt;margin-top:2.1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ネット集客の最重要ツールである「</w:t>
                      </w: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 xml:space="preserve">Yahoo! 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リスティング広告」を活用した成功事例を紹介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貴社サイトの集客力をアップしたい皆様、ウェブサイト運営でお悩みの皆様へ、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解決のヒント満載のセミナーです。是非ご活用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w w:val="200"/>
          <w:lang w:val="en-US" w:eastAsia="en-US"/>
        </w:rPr>
      </w:pPr>
      <w:r>
        <w:rPr>
          <w:rFonts w:eastAsia="MS UI Gothic" w:cs="MS UI Gothic" w:ascii="MS UI Gothic" w:hAnsi="MS UI Gothic"/>
          <w:w w:val="200"/>
          <w:lang w:val="en-US" w:eastAsia="en-US"/>
        </w:rPr>
      </w:r>
    </w:p>
    <w:p>
      <w:pPr>
        <w:pStyle w:val="Normal"/>
        <w:ind w:firstLine="211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3"/>
        <w:ind w:firstLine="422"/>
        <w:rPr>
          <w:rFonts w:ascii="MS UI Gothic" w:hAnsi="MS UI Gothic" w:eastAsia="MS UI Gothic" w:cs="MS UI Gothic"/>
          <w:b w:val="false"/>
          <w:b w:val="false"/>
          <w:bCs w:val="false"/>
        </w:rPr>
      </w:pPr>
      <w:r>
        <w:rPr>
          <w:rFonts w:eastAsia="MS UI Gothic" w:cs="MS UI Gothic" w:ascii="MS UI Gothic" w:hAnsi="MS UI Gothic"/>
          <w:b w:val="false"/>
          <w:bCs w:val="false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日　 時：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平成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23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年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2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月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17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日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(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木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)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　 １５：００～１７：００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場　所：相模原商工会議所　本館</w:t>
      </w:r>
      <w:r>
        <w:rPr>
          <w:rFonts w:eastAsia="MS UI Gothic" w:cs="MS UI Gothic" w:ascii="MS UI Gothic" w:hAnsi="MS UI Gothic"/>
          <w:b/>
          <w:bCs/>
          <w:sz w:val="28"/>
        </w:rPr>
        <w:t>4</w:t>
      </w:r>
      <w:r>
        <w:rPr>
          <w:rFonts w:ascii="MS UI Gothic" w:hAnsi="MS UI Gothic" w:cs="MS UI Gothic" w:eastAsia="MS UI Gothic"/>
          <w:b/>
          <w:bCs/>
          <w:sz w:val="28"/>
        </w:rPr>
        <w:t>階　第６会議室　</w:t>
      </w:r>
      <w:r>
        <w:rPr>
          <w:rFonts w:eastAsia="MS UI Gothic" w:cs="MS UI Gothic" w:ascii="MS UI Gothic" w:hAnsi="MS UI Gothic"/>
          <w:b/>
          <w:bCs/>
          <w:sz w:val="28"/>
        </w:rPr>
        <w:t>(</w:t>
      </w:r>
      <w:r>
        <w:rPr>
          <w:rFonts w:ascii="MS UI Gothic" w:hAnsi="MS UI Gothic" w:cs="MS UI Gothic" w:eastAsia="MS UI Gothic"/>
          <w:b/>
          <w:bCs/>
          <w:sz w:val="28"/>
        </w:rPr>
        <w:t>相模原市中央区中央</w:t>
      </w:r>
      <w:r>
        <w:rPr>
          <w:rFonts w:eastAsia="MS UI Gothic" w:cs="MS UI Gothic" w:ascii="MS UI Gothic" w:hAnsi="MS UI Gothic"/>
          <w:b/>
          <w:bCs/>
          <w:sz w:val="28"/>
        </w:rPr>
        <w:t>3-12-3)</w:t>
      </w:r>
    </w:p>
    <w:p>
      <w:pPr>
        <w:pStyle w:val="Header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講　師：ヤフー㈱　</w:t>
      </w:r>
      <w:r>
        <w:rPr>
          <w:rFonts w:eastAsia="MS UI Gothic" w:cs="MS UI Gothic" w:ascii="MS UI Gothic" w:hAnsi="MS UI Gothic"/>
          <w:b/>
          <w:bCs/>
          <w:sz w:val="28"/>
        </w:rPr>
        <w:t>BS</w:t>
      </w:r>
      <w:r>
        <w:rPr>
          <w:rFonts w:ascii="MS UI Gothic" w:hAnsi="MS UI Gothic" w:cs="MS UI Gothic" w:eastAsia="MS UI Gothic"/>
          <w:b/>
          <w:bCs/>
          <w:sz w:val="28"/>
        </w:rPr>
        <w:t>事業統括本部　ビジネスサービス本部　オンラインセールス部</w:t>
      </w:r>
    </w:p>
    <w:p>
      <w:pPr>
        <w:pStyle w:val="Header"/>
        <w:spacing w:lineRule="exact" w:line="540"/>
        <w:ind w:firstLine="843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アクイジション　リーダー　小澤　圭氏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テーマ：「Ｙａｈｏｏ</w:t>
      </w:r>
      <w:r>
        <w:rPr>
          <w:rFonts w:eastAsia="MS UI Gothic" w:cs="MS UI Gothic" w:ascii="MS UI Gothic" w:hAnsi="MS UI Gothic"/>
          <w:b/>
          <w:bCs/>
          <w:sz w:val="28"/>
        </w:rPr>
        <w:t>!</w:t>
      </w:r>
      <w:r>
        <w:rPr>
          <w:rFonts w:ascii="MS UI Gothic" w:hAnsi="MS UI Gothic" w:cs="MS UI Gothic" w:eastAsia="MS UI Gothic"/>
          <w:b/>
          <w:bCs/>
          <w:sz w:val="28"/>
        </w:rPr>
        <w:t>　リスティング広告　セミナー」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内　容：「スポンサードサーチ　導入事例紹介・運用のポイント」等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5575</wp:posOffset>
            </wp:positionH>
            <wp:positionV relativeFrom="page">
              <wp:posOffset>4608195</wp:posOffset>
            </wp:positionV>
            <wp:extent cx="2708275" cy="1390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b/>
          <w:bCs/>
          <w:sz w:val="28"/>
        </w:rPr>
        <w:t>参加料：無料　</w:t>
      </w:r>
      <w:r>
        <w:rPr>
          <w:rFonts w:eastAsia="MS UI Gothic" w:cs="MS UI Gothic" w:ascii="MS UI Gothic" w:hAnsi="MS UI Gothic"/>
          <w:b/>
          <w:bCs/>
          <w:sz w:val="28"/>
        </w:rPr>
        <w:t>/</w:t>
      </w:r>
      <w:r>
        <w:rPr>
          <w:rFonts w:ascii="MS UI Gothic" w:hAnsi="MS UI Gothic" w:cs="MS UI Gothic" w:eastAsia="MS UI Gothic"/>
          <w:b/>
          <w:bCs/>
          <w:sz w:val="28"/>
        </w:rPr>
        <w:t>　定員：４０名（申込先着順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申込締切：２月１４日（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主催：相模原商工会議所　</w:t>
      </w:r>
      <w:r>
        <w:rPr>
          <w:rFonts w:eastAsia="MS UI Gothic" w:cs="MS UI Gothic" w:ascii="MS UI Gothic" w:hAnsi="MS UI Gothic"/>
          <w:b/>
          <w:bCs/>
          <w:sz w:val="28"/>
        </w:rPr>
        <w:t>/</w:t>
      </w:r>
      <w:r>
        <w:rPr>
          <w:rFonts w:ascii="MS UI Gothic" w:hAnsi="MS UI Gothic" w:cs="MS UI Gothic" w:eastAsia="MS UI Gothic"/>
          <w:b/>
          <w:bCs/>
          <w:sz w:val="28"/>
        </w:rPr>
        <w:t>　共催協力：　ヤフー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b/>
          <w:b/>
          <w:bCs/>
          <w:sz w:val="20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.25pt;margin-top:6.75pt;width:149.95pt;height:16.45pt;mso-wrap-style:none;v-text-anchor:middle" type="_x0000_t136">
            <v:path textpathok="t"/>
            <v:textpath on="t" fitshape="t" string="当商工会議所　会員特典！" style="font-family:&quot;HGP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6581775" cy="771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6pt;width:518.2pt;height:6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6610350" cy="61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キャンペーン期間中により、当商工会議所会員は、専門スタッフが広告登録をサポートする「初期設定サービス アシストプラン」（スポンサードサーチ</w:t>
                            </w: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®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　向け）の初期設定費用（３０，０００円）が、無料になります！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本セミナー受講者が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8.75pt;mso-wrap-distance-left:9.05pt;mso-wrap-distance-right:9.05pt;mso-wrap-distance-top:0pt;mso-wrap-distance-bottom:0pt;margin-top:10.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キャンペーン期間中により、当商工会議所会員は、専門スタッフが広告登録をサポートする「初期設定サービス アシストプラン」（スポンサードサーチ</w:t>
                      </w: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®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　向け）の初期設定費用（３０，０００円）が、無料になります！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本セミナー受講者が対象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eastAsia="MS UI Gothic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628775</wp:posOffset>
                </wp:positionV>
                <wp:extent cx="7086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8.25pt" to="534.15pt,12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076450</wp:posOffset>
                </wp:positionV>
                <wp:extent cx="7039610" cy="1495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5383"/>
                              <w:gridCol w:w="851"/>
                              <w:gridCol w:w="31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pacing w:val="13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eastAsia="MS UI Gothic"/>
                                      <w:spacing w:val="-18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pacing w:val="6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MS UI Gothic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ＭＡＩ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参加者氏名①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　　　　　　　　　　　　　　　　　　　　　　（所属・役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参加者氏名②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　　　　　　　　　　　　　　　　　　　　　　（所属・役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117.75pt;mso-wrap-distance-left:9.05pt;mso-wrap-distance-right:9.05pt;mso-wrap-distance-top:0pt;mso-wrap-distance-bottom:0pt;margin-top:163.5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5383"/>
                        <w:gridCol w:w="851"/>
                        <w:gridCol w:w="31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  <w:spacing w:val="13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rFonts w:eastAsia="MS UI Gothic"/>
                                <w:spacing w:val="-18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  <w:spacing w:val="6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eastAsia="MS UI Gothic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ＭＡＩ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参加者氏名①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　　　　　　　　　　　　　　　　　　　　　　（所属・役職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参加者氏名②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　　　　　　　　　　　　　　　　　　　　　　（所属・役職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400425</wp:posOffset>
                </wp:positionV>
                <wp:extent cx="6286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0"/>
                              </w:rPr>
                              <w:t>＊ご記入頂いた情報は､当該目的以外には使用は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267.7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0"/>
                        </w:rPr>
                        <w:t>＊ご記入頂いた情報は､当該目的以外には使用は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714375</wp:posOffset>
                </wp:positionV>
                <wp:extent cx="5419725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252-0239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相模原市中央区中央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相模原商工会議所 中小企業振興部 経営支援課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042-753-813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042-753-763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keieisien@ssp21.or.j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Century" w:hAnsi="Century" w:eastAsia="MS UI Gothic"/>
                                <w:b/>
                                <w:bCs/>
                                <w:szCs w:val="28"/>
                              </w:rPr>
                              <w:t>当商工会議所ウェブサイト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Cs w:val="28"/>
                              </w:rPr>
                              <w:t>ＵＲＬ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Cs w:val="28"/>
                              </w:rPr>
                              <w:t>http://www.ssp21.or.jp/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Cs w:val="28"/>
                              </w:rPr>
                              <w:t>）からも申込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4.5pt;mso-wrap-distance-left:9.05pt;mso-wrap-distance-right:9.05pt;mso-wrap-distance-top:0pt;mso-wrap-distance-bottom:0pt;margin-top:56.25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〒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 xml:space="preserve">252-0239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相模原市中央区中央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3-12-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 xml:space="preserve">相模原商工会議所 中小企業振興部 経営支援課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042-753-8135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042-753-7637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keieisien@ssp21.or.jp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Cs w:val="28"/>
                        </w:rPr>
                        <w:t>※</w:t>
                      </w:r>
                      <w:r>
                        <w:rPr>
                          <w:rFonts w:ascii="Century" w:hAnsi="Century" w:eastAsia="MS UI Gothic"/>
                          <w:b/>
                          <w:bCs/>
                          <w:szCs w:val="28"/>
                        </w:rPr>
                        <w:t>当商工会議所ウェブサイト（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Cs w:val="28"/>
                        </w:rPr>
                        <w:t>ＵＲＬ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Cs w:val="28"/>
                        </w:rPr>
                        <w:t>http://www.ssp21.or.jp/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Cs w:val="28"/>
                        </w:rPr>
                        <w:t>）からも申込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704850</wp:posOffset>
                </wp:positionV>
                <wp:extent cx="1485900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お申込・問合せ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55.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8"/>
                          <w:szCs w:val="28"/>
                        </w:rPr>
                        <w:t>お申込・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1737360</wp:posOffset>
                </wp:positionV>
                <wp:extent cx="3886200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</w:rPr>
                              <w:t>「Ｙａｈｏｏ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</w:rPr>
                              <w:t>　リスティング広告　セミナー」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.25pt;mso-wrap-distance-left:9.05pt;mso-wrap-distance-right:9.05pt;mso-wrap-distance-top:0pt;mso-wrap-distance-bottom:0pt;margin-top:136.8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8"/>
                        </w:rPr>
                        <w:t>「Ｙａｈｏｏ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8"/>
                        </w:rPr>
                        <w:t>!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8"/>
                        </w:rPr>
                        <w:t>　リスティング広告　セミナー」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670685</wp:posOffset>
                </wp:positionV>
                <wp:extent cx="2457450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相模原商工会議所　経営支援課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75pt;mso-wrap-distance-left:9.05pt;mso-wrap-distance-right:9.05pt;mso-wrap-distance-top:0pt;mso-wrap-distance-bottom:0pt;margin-top:131.55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MS UI Gothic"/>
                          <w:sz w:val="16"/>
                        </w:rPr>
                      </w:pPr>
                      <w:r>
                        <w:rPr>
                          <w:rFonts w:eastAsia="MS UI Gothic"/>
                          <w:sz w:val="16"/>
                        </w:rPr>
                        <w:t>相模原商工会議所　経営支援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520" w:hanging="2520"/>
      <w:jc w:val="right"/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rofile">
    <w:name w:val="pro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998" w:firstLine="210"/>
    </w:pPr>
    <w:rPr>
      <w:rFonts w:ascii="ＭＳ ゴシック;MS Gothic" w:hAnsi="ＭＳ ゴシック;MS Gothic" w:eastAsia="ＭＳ ゴシック;MS Gothic" w:cs="ＭＳ 明朝;MS Mincho"/>
    </w:rPr>
  </w:style>
  <w:style w:type="paragraph" w:styleId="2">
    <w:name w:val="本文インデント 2"/>
    <w:basedOn w:val="Normal"/>
    <w:qFormat/>
    <w:pPr>
      <w:ind w:left="210" w:firstLine="220"/>
    </w:pPr>
    <w:rPr>
      <w:rFonts w:eastAsia="ＤＦＧPOP1体W9"/>
      <w:sz w:val="22"/>
    </w:rPr>
  </w:style>
  <w:style w:type="paragraph" w:styleId="3">
    <w:name w:val="本文インデント 3"/>
    <w:basedOn w:val="Normal"/>
    <w:qFormat/>
    <w:pPr>
      <w:ind w:firstLine="40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9:00Z</dcterms:created>
  <dc:creator>布施 昭愛</dc:creator>
  <dc:description/>
  <cp:keywords/>
  <dc:language>en-US</dc:language>
  <cp:lastModifiedBy>y-shimojima</cp:lastModifiedBy>
  <cp:lastPrinted>2011-01-18T15:12:00Z</cp:lastPrinted>
  <dcterms:modified xsi:type="dcterms:W3CDTF">2011-01-31T05:37:00Z</dcterms:modified>
  <cp:revision>11</cp:revision>
  <dc:subject/>
  <dc:title>「本業」を強化するために、いま挑戦の時</dc:title>
</cp:coreProperties>
</file>