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65pt;margin-top:-1.85pt;width:506.2pt;height:39.7pt;mso-wrap-style:none;v-text-anchor:middle" type="_x0000_t136">
            <v:path textpathok="t"/>
            <v:textpath on="t" fitshape="t" string="ワールドビジネスサテライトの名コメンテーターが&#10;2011年の経済展望を語る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255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1920</wp:posOffset>
                </wp:positionH>
                <wp:positionV relativeFrom="paragraph">
                  <wp:posOffset>201930</wp:posOffset>
                </wp:positionV>
                <wp:extent cx="4058285" cy="554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555120"/>
                          <a:chOff x="0" y="0"/>
                          <a:chExt cx="4058280" cy="555120"/>
                        </a:xfrm>
                      </wpg:grpSpPr>
                      <wps:wsp>
                        <wps:cNvSpPr txBox="1"/>
                        <wps:spPr>
                          <a:xfrm>
                            <a:off x="1042200" y="0"/>
                            <a:ext cx="30160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56"/>
                                  <w:szCs w:val="36"/>
                                  <w:rFonts w:ascii="HGPｺﾞｼｯｸE" w:hAnsi="HGPｺﾞｼｯｸE" w:eastAsia="HGPｺﾞｼｯｸE" w:cs="Times New Roman"/>
                                  <w:color w:val="000000"/>
                                  <w:lang w:val="en-US" w:eastAsia="ja-JP" w:bidi="ar-SA"/>
                                </w:rPr>
                                <w:t>新春経済講演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440"/>
                            <a:ext cx="1058040" cy="40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ＤＦＰ特太ゴシック体" w:hAnsi="ＤＦＰ特太ゴシック体" w:eastAsia="ＤＦＰ特太ゴシック体" w:cs="ＤＦＰ特太ゴシック体"/>
                                  <w:lang w:eastAsia="zh-CN" w:bidi="hi-IN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15.9pt;width:319.55pt;height:43.7pt" coordorigin="2192,318" coordsize="6391,8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3;top:318;width:47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0"/>
                            <w:sz w:val="56"/>
                            <w:szCs w:val="36"/>
                            <w:rFonts w:ascii="HGPｺﾞｼｯｸE" w:hAnsi="HGPｺﾞｼｯｸE" w:eastAsia="HGPｺﾞｼｯｸE" w:cs="Times New Roman"/>
                            <w:color w:val="000000"/>
                            <w:lang w:val="en-US" w:eastAsia="ja-JP" w:bidi="ar-SA"/>
                          </w:rPr>
                          <w:t>新春経済講演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2192;top:547;width:1665;height:644;mso-wrap-style:none;v-text-anchor:middle" type="_x0000_t136">
                  <v:path textpathok="t"/>
                  <v:textpath on="t" fitshape="t" string="2011" style="font-family:&quot;ＤＦＰ特太ゴシック体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1645</wp:posOffset>
                </wp:positionH>
                <wp:positionV relativeFrom="paragraph">
                  <wp:posOffset>-2432685</wp:posOffset>
                </wp:positionV>
                <wp:extent cx="805180" cy="6759575"/>
                <wp:effectExtent l="14605" t="14605" r="90805" b="90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5320" cy="67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pt;margin-top:-191.55pt;width:63.35pt;height:532.2pt;mso-wrap-style:none;v-text-anchor:middle;rotation:90">
                <v:fill o:detectmouseclick="t" type="solid" color2="black"/>
                <v:stroke color="blue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2555</wp:posOffset>
                </wp:positionH>
                <wp:positionV relativeFrom="paragraph">
                  <wp:posOffset>6009005</wp:posOffset>
                </wp:positionV>
                <wp:extent cx="2108200" cy="16764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6765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9.65pt;margin-top:473.15pt;width:165.95pt;height:131.9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5434330</wp:posOffset>
                </wp:positionV>
                <wp:extent cx="316230" cy="785495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6080" cy="785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27.9pt;width:24.85pt;height:61.8pt;mso-wrap-style:none;v-text-anchor:middle;rotation:90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4977130</wp:posOffset>
                </wp:positionV>
                <wp:extent cx="316230" cy="785495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6080" cy="785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91.9pt;width:24.85pt;height:61.8pt;mso-wrap-style:none;v-text-anchor:middle;rotation:90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4465955</wp:posOffset>
                </wp:positionV>
                <wp:extent cx="2730500" cy="2994025"/>
                <wp:effectExtent l="5080" t="5715" r="56515" b="558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994120"/>
                        </a:xfrm>
                        <a:custGeom>
                          <a:avLst/>
                          <a:gdLst>
                            <a:gd name="textAreaLeft" fmla="*/ 46080 w 1548000"/>
                            <a:gd name="textAreaRight" fmla="*/ 1501920 w 1548000"/>
                            <a:gd name="textAreaTop" fmla="*/ 46080 h 1697400"/>
                            <a:gd name="textAreaBottom" fmla="*/ 1651320 h 1697400"/>
                          </a:gdLst>
                          <a:ahLst/>
                          <a:rect l="textAreaLeft" t="textAreaTop" r="textAreaRight" b="textAreaBottom"/>
                          <a:pathLst>
                            <a:path w="21600" h="23684">
                              <a:moveTo>
                                <a:pt x="2204" y="0"/>
                              </a:moveTo>
                              <a:arcTo wR="2204" hR="2204" stAng="16200000" swAng="-5400000"/>
                              <a:lnTo>
                                <a:pt x="0" y="21480"/>
                              </a:lnTo>
                              <a:arcTo wR="2204" hR="2204" stAng="10800000" swAng="-5400000"/>
                              <a:lnTo>
                                <a:pt x="19396" y="23684"/>
                              </a:lnTo>
                              <a:arcTo wR="2204" hR="2204" stAng="5400000" swAng="-5400000"/>
                              <a:lnTo>
                                <a:pt x="21600" y="2204"/>
                              </a:lnTo>
                              <a:arcTo wR="2204" hR="220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6666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15pt;margin-top:351.65pt;width:214.95pt;height:235.7pt;mso-wrap-style:none;v-text-anchor:middle">
                <v:fill o:detectmouseclick="t" type="solid" color2="black"/>
                <v:stroke color="black" weight="9360" joinstyle="miter" endcap="flat"/>
                <v:shadow on="t" obscured="f" color="#666699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8155</wp:posOffset>
                </wp:positionH>
                <wp:positionV relativeFrom="paragraph">
                  <wp:posOffset>4561205</wp:posOffset>
                </wp:positionV>
                <wp:extent cx="483870" cy="48387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483840"/>
                          <a:chOff x="0" y="0"/>
                          <a:chExt cx="48384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840" cy="4838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42200"/>
                            <a:ext cx="35676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TBｺﾞｼｯｸB" w:hAnsi="TBｺﾞｼｯｸB" w:eastAsia="TBｺﾞｼｯｸB" w:cs="TBｺﾞｼｯｸB"/>
                                  <w:lang w:eastAsia="zh-CN" w:bidi="hi-IN"/>
                                </w:rPr>
                                <w:t>講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5pt;margin-top:359.15pt;width:38.1pt;height:38.1pt" coordorigin="6753,7183" coordsize="762,762">
                <v:oval id="shape_0" stroked="t" o:allowincell="f" style="position:absolute;left:6753;top:7183;width:761;height:761;mso-wrap-style:none;v-text-anchor:middle">
                  <v:fill o:detectmouseclick="t" on="false"/>
                  <v:stroke color="navy" weight="31680" joinstyle="miter" endcap="flat"/>
                  <w10:wrap type="none"/>
                </v:oval>
                <v:shape id="shape_0" fillcolor="black" stroked="f" o:allowincell="f" style="position:absolute;left:6867;top:7407;width:561;height:304;mso-wrap-style:none;v-text-anchor:middle" type="_x0000_t136">
                  <v:path textpathok="t"/>
                  <v:textpath on="t" fitshape="t" string="講師" style="font-family:&quot;TBｺﾞｼｯｸB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22.6pt;margin-top:53.9pt;width:351.7pt;height:35.95pt;mso-wrap-style:none;v-text-anchor:middle" type="_x0000_t136">
            <v:path textpathok="t"/>
            <v:textpath on="t" fitshape="t" string="日本経済の展望と課題" style="font-family:&quot;ＤＦＰ特太ゴシック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1.05pt;margin-top:488.2pt;width:105.25pt;height:27.7pt;flip:xy;mso-wrap-style:none;v-text-anchor:middle;rotation:180" type="_x0000_t136">
            <v:path textpathok="t"/>
            <v:textpath on="t" fitshape="t" string="聴講無料" style="font-family:&quot;ＤＦＰ特太ゴシック体&quot;;font-size:2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.6pt;margin-top:550.2pt;width:119.95pt;height:35.95pt;flip:xy;mso-wrap-style:none;v-text-anchor:middle;rotation:180" type="_x0000_t136">
            <v:path textpathok="t"/>
            <v:textpath on="t" fitshape="t" string="(先着順・定員に&#10;達し次第締切）" style="font-family:&quot;ＤＦＧ太丸ゴシック体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8145</wp:posOffset>
                </wp:positionH>
                <wp:positionV relativeFrom="paragraph">
                  <wp:posOffset>7802880</wp:posOffset>
                </wp:positionV>
                <wp:extent cx="76962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5pt,614.4pt" to="574.6pt,61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2390</wp:posOffset>
                </wp:positionH>
                <wp:positionV relativeFrom="paragraph">
                  <wp:posOffset>2185670</wp:posOffset>
                </wp:positionV>
                <wp:extent cx="785495" cy="31623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316080"/>
                          <a:chOff x="0" y="0"/>
                          <a:chExt cx="785520" cy="316080"/>
                        </a:xfrm>
                      </wpg:grpSpPr>
                      <wps:wsp>
                        <wps:cNvSpPr/>
                        <wps:spPr>
                          <a:xfrm rot="5400000">
                            <a:off x="234720" y="-234720"/>
                            <a:ext cx="316080" cy="785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47520"/>
                            <a:ext cx="593640" cy="2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53.65pt;width:46.75pt;height:61.85pt" coordorigin="47,3073" coordsize="935,1237">
                <v:rect id="shape_0" stroked="t" o:allowincell="f" style="position:absolute;left:255;top:3073;width:497;height:1236;mso-wrap-style:none;v-text-anchor:middle;rotation:90">
                  <v:fill o:detectmouseclick="t" on="false"/>
                  <v:stroke color="blue" weight="28440" joinstyle="miter" endcap="flat"/>
                  <w10:wrap type="none"/>
                </v:rect>
                <v:shape id="shape_0" fillcolor="black" stroked="f" o:allowincell="f" style="position:absolute;left:47;top:3517;width:934;height:350;mso-wrap-style:none;v-text-anchor:middle" type="_x0000_t136">
                  <v:path textpathok="t"/>
                  <v:textpath on="t" fitshape="t" string="日　時" style="font-family:&quot;HGPｺﾞｼｯｸE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390</wp:posOffset>
                </wp:positionH>
                <wp:positionV relativeFrom="paragraph">
                  <wp:posOffset>2963545</wp:posOffset>
                </wp:positionV>
                <wp:extent cx="785495" cy="31623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316080"/>
                          <a:chOff x="0" y="0"/>
                          <a:chExt cx="785520" cy="316080"/>
                        </a:xfrm>
                      </wpg:grpSpPr>
                      <wps:wsp>
                        <wps:cNvSpPr/>
                        <wps:spPr>
                          <a:xfrm rot="5400000">
                            <a:off x="234720" y="-234720"/>
                            <a:ext cx="316080" cy="785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47520"/>
                            <a:ext cx="593640" cy="2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会　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214.85pt;width:46.75pt;height:61.85pt" coordorigin="47,4297" coordsize="935,1237">
                <v:rect id="shape_0" stroked="t" o:allowincell="f" style="position:absolute;left:255;top:4298;width:497;height:1236;mso-wrap-style:none;v-text-anchor:middle;rotation:90">
                  <v:fill o:detectmouseclick="t" on="false"/>
                  <v:stroke color="blue" weight="28440" joinstyle="miter" endcap="flat"/>
                  <w10:wrap type="none"/>
                </v:rect>
                <v:shape id="shape_0" fillcolor="black" stroked="f" o:allowincell="f" style="position:absolute;left:47;top:4742;width:934;height:350;mso-wrap-style:none;v-text-anchor:middle" type="_x0000_t136">
                  <v:path textpathok="t"/>
                  <v:textpath on="t" fitshape="t" string="会　場" style="font-family:&quot;HGPｺﾞｼｯｸE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2390</wp:posOffset>
                </wp:positionH>
                <wp:positionV relativeFrom="paragraph">
                  <wp:posOffset>3658870</wp:posOffset>
                </wp:positionV>
                <wp:extent cx="785495" cy="31623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316080"/>
                          <a:chOff x="0" y="0"/>
                          <a:chExt cx="785520" cy="316080"/>
                        </a:xfrm>
                      </wpg:grpSpPr>
                      <wps:wsp>
                        <wps:cNvSpPr/>
                        <wps:spPr>
                          <a:xfrm rot="5400000">
                            <a:off x="234720" y="-234720"/>
                            <a:ext cx="316080" cy="785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47520"/>
                            <a:ext cx="593640" cy="2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申込方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269.65pt;width:46.75pt;height:61.85pt" coordorigin="47,5393" coordsize="935,1237">
                <v:rect id="shape_0" stroked="t" o:allowincell="f" style="position:absolute;left:255;top:5393;width:497;height:1236;mso-wrap-style:none;v-text-anchor:middle;rotation:90">
                  <v:fill o:detectmouseclick="t" on="false"/>
                  <v:stroke color="blue" weight="28440" joinstyle="miter" endcap="flat"/>
                  <w10:wrap type="none"/>
                </v:rect>
                <v:shape id="shape_0" fillcolor="black" stroked="f" o:allowincell="f" style="position:absolute;left:47;top:5837;width:934;height:350;mso-wrap-style:none;v-text-anchor:middle" type="_x0000_t136">
                  <v:path textpathok="t"/>
                  <v:textpath on="t" fitshape="t" string="申込方法" style="font-family:&quot;HGPｺﾞｼｯｸE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390</wp:posOffset>
                </wp:positionH>
                <wp:positionV relativeFrom="paragraph">
                  <wp:posOffset>4779645</wp:posOffset>
                </wp:positionV>
                <wp:extent cx="785495" cy="31623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316080"/>
                          <a:chOff x="0" y="0"/>
                          <a:chExt cx="785520" cy="316080"/>
                        </a:xfrm>
                      </wpg:grpSpPr>
                      <wps:wsp>
                        <wps:cNvSpPr/>
                        <wps:spPr>
                          <a:xfrm rot="5400000">
                            <a:off x="234720" y="-234720"/>
                            <a:ext cx="316080" cy="785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47520"/>
                            <a:ext cx="593640" cy="2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主　催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357.85pt;width:46.75pt;height:61.85pt" coordorigin="47,7157" coordsize="935,1237">
                <v:rect id="shape_0" stroked="t" o:allowincell="f" style="position:absolute;left:255;top:7158;width:497;height:1236;mso-wrap-style:none;v-text-anchor:middle;rotation:90">
                  <v:fill o:detectmouseclick="t" on="false"/>
                  <v:stroke color="blue" weight="28440" joinstyle="miter" endcap="flat"/>
                  <w10:wrap type="none"/>
                </v:rect>
                <v:shape id="shape_0" fillcolor="black" stroked="f" o:allowincell="f" style="position:absolute;left:47;top:7602;width:934;height:350;mso-wrap-style:none;v-text-anchor:middle" type="_x0000_t136">
                  <v:path textpathok="t"/>
                  <v:textpath on="t" fitshape="t" string="主　催" style="font-family:&quot;HGPｺﾞｼｯｸE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.6pt;margin-top:413.35pt;width:46.7pt;height:17.5pt;mso-wrap-style:none;v-text-anchor:middle" type="_x0000_t136">
            <v:path textpathok="t"/>
            <v:textpath on="t" fitshape="t" string="後　援" style="font-family:&quot;HGPｺﾞｼｯｸE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6.5pt;margin-top:407.15pt;width:191.2pt;height:35.95pt;mso-wrap-style:none;v-text-anchor:middle" type="_x0000_t136">
            <v:path textpathok="t"/>
            <v:textpath on="t" fitshape="t" string="木内 登英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18965</wp:posOffset>
            </wp:positionH>
            <wp:positionV relativeFrom="page">
              <wp:posOffset>2881630</wp:posOffset>
            </wp:positionV>
            <wp:extent cx="2286000" cy="236601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.1pt;margin-top:448.1pt;width:44.95pt;height:20.95pt;mso-wrap-style:none;v-text-anchor:middle" type="_x0000_t136">
            <v:path textpathok="t"/>
            <v:textpath on="t" fitshape="t" string="協　力" style="font-family:&quot;HGPｺﾞｼｯｸE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333333" stroked="t" o:allowincell="f" style="position:absolute;margin-left:130pt;margin-top:521.15pt;width:121.45pt;height:24.7pt;mso-wrap-style:none;v-text-anchor:middle" type="_x0000_t136">
            <v:path textpathok="t"/>
            <v:textpath on="t" fitshape="t" string="定員２００名" style="font-family:&quot;ＭＳ Ｐゴシック&quot;;font-size:24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52.65pt;margin-top:62.75pt;width:58.45pt;height:17.95pt;mso-wrap-style:none;v-text-anchor:middle" type="_x0000_t136">
            <v:path textpathok="t"/>
            <v:textpath on="t" fitshape="t" string="テーマ：" style="font-family:&quot;ＭＳ Ｐゴシック&quot;;font-size:1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9905</wp:posOffset>
                </wp:positionH>
                <wp:positionV relativeFrom="paragraph">
                  <wp:posOffset>5713730</wp:posOffset>
                </wp:positionV>
                <wp:extent cx="2536825" cy="17462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000000"/>
                                <w:spacing w:val="-6"/>
                                <w:sz w:val="24"/>
                                <w:szCs w:val="21"/>
                              </w:rPr>
                              <w:t>1963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0000"/>
                                <w:spacing w:val="-6"/>
                                <w:sz w:val="24"/>
                                <w:szCs w:val="21"/>
                              </w:rPr>
                              <w:t>年生まれ。早稲田大学政治経済学部卒。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000000"/>
                                <w:spacing w:val="-6"/>
                                <w:sz w:val="24"/>
                                <w:szCs w:val="21"/>
                              </w:rPr>
                              <w:t>1987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0000"/>
                                <w:spacing w:val="-6"/>
                                <w:sz w:val="24"/>
                                <w:szCs w:val="21"/>
                              </w:rPr>
                              <w:t>年野村総合研究所入社。野村総研ドイツ（欧州経済担当）、野村総研アメリカ（米国経済担当）、野村総研経済研究部日本経済研究室長などを経て、２０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000000"/>
                                <w:spacing w:val="-6"/>
                                <w:sz w:val="24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0000"/>
                                <w:spacing w:val="-6"/>
                                <w:sz w:val="24"/>
                                <w:szCs w:val="21"/>
                              </w:rPr>
                              <w:t>年より現職。ワールドビジネスサテライト（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000000"/>
                                <w:spacing w:val="-6"/>
                                <w:sz w:val="24"/>
                                <w:szCs w:val="21"/>
                              </w:rPr>
                              <w:t>WBS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0000"/>
                                <w:spacing w:val="-6"/>
                                <w:sz w:val="24"/>
                                <w:szCs w:val="21"/>
                              </w:rPr>
                              <w:t>）コメンテーター等、テレビ・経済誌への出演多数。経済メディア主宰のエコノミストランキングでは、不動の人気を誇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 w:cs="ＭＳ Ｐ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 w:cs="ＭＳ Ｐ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37.5pt;mso-wrap-distance-left:9.05pt;mso-wrap-distance-right:9.05pt;mso-wrap-distance-top:0pt;mso-wrap-distance-bottom:0pt;margin-top:449.9pt;mso-position-vertical-relative:text;margin-left:3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PｺﾞｼｯｸM" w:hAnsi="HGPｺﾞｼｯｸM" w:eastAsia="HGPｺﾞｼｯｸM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color w:val="000000"/>
                          <w:spacing w:val="-6"/>
                          <w:sz w:val="24"/>
                          <w:szCs w:val="21"/>
                        </w:rPr>
                        <w:t>1963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000000"/>
                          <w:spacing w:val="-6"/>
                          <w:sz w:val="24"/>
                          <w:szCs w:val="21"/>
                        </w:rPr>
                        <w:t>年生まれ。早稲田大学政治経済学部卒。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color w:val="000000"/>
                          <w:spacing w:val="-6"/>
                          <w:sz w:val="24"/>
                          <w:szCs w:val="21"/>
                        </w:rPr>
                        <w:t>1987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000000"/>
                          <w:spacing w:val="-6"/>
                          <w:sz w:val="24"/>
                          <w:szCs w:val="21"/>
                        </w:rPr>
                        <w:t>年野村総合研究所入社。野村総研ドイツ（欧州経済担当）、野村総研アメリカ（米国経済担当）、野村総研経済研究部日本経済研究室長などを経て、２０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color w:val="000000"/>
                          <w:spacing w:val="-6"/>
                          <w:sz w:val="24"/>
                          <w:szCs w:val="21"/>
                        </w:rPr>
                        <w:t>07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000000"/>
                          <w:spacing w:val="-6"/>
                          <w:sz w:val="24"/>
                          <w:szCs w:val="21"/>
                        </w:rPr>
                        <w:t>年より現職。ワールドビジネスサテライト（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color w:val="000000"/>
                          <w:spacing w:val="-6"/>
                          <w:sz w:val="24"/>
                          <w:szCs w:val="21"/>
                        </w:rPr>
                        <w:t>WBS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000000"/>
                          <w:spacing w:val="-6"/>
                          <w:sz w:val="24"/>
                          <w:szCs w:val="21"/>
                        </w:rPr>
                        <w:t>）コメンテーター等、テレビ・経済誌への出演多数。経済メディア主宰のエコノミストランキングでは、不動の人気を誇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 w:cs="ＭＳ Ｐゴシック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 w:cs="ＭＳ Ｐゴシック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835</wp:posOffset>
                </wp:positionH>
                <wp:positionV relativeFrom="paragraph">
                  <wp:posOffset>1925955</wp:posOffset>
                </wp:positionV>
                <wp:extent cx="3314700" cy="7810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  <w:t>平成２３年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72"/>
                                <w:szCs w:val="72"/>
                              </w:rPr>
                              <w:t>１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72"/>
                                <w:szCs w:val="72"/>
                              </w:rPr>
                              <w:t>２１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56"/>
                                <w:szCs w:val="56"/>
                              </w:rPr>
                              <w:t>金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5pt;mso-wrap-distance-left:9.05pt;mso-wrap-distance-right:9.05pt;mso-wrap-distance-top:0pt;mso-wrap-distance-bottom:0pt;margin-top:151.65pt;mso-position-vertical-relative:text;margin-left: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  <w:t>平成２３年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72"/>
                          <w:szCs w:val="72"/>
                        </w:rPr>
                        <w:t>１</w:t>
                      </w:r>
                      <w:r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72"/>
                          <w:szCs w:val="72"/>
                        </w:rPr>
                        <w:t>２１</w:t>
                      </w:r>
                      <w:r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  <w:t>日</w:t>
                      </w:r>
                      <w:r>
                        <w:rPr>
                          <w:rFonts w:eastAsia="HGPｺﾞｼｯｸE" w:ascii="HGPｺﾞｼｯｸE" w:hAnsi="HGPｺﾞｼｯｸE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sz w:val="56"/>
                          <w:szCs w:val="56"/>
                        </w:rPr>
                        <w:t>金</w:t>
                      </w:r>
                      <w:r>
                        <w:rPr>
                          <w:rFonts w:eastAsia="HGPｺﾞｼｯｸE" w:ascii="HGPｺﾞｼｯｸE" w:hAnsi="HGPｺﾞｼｯｸE"/>
                          <w:sz w:val="56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2472055</wp:posOffset>
                </wp:positionV>
                <wp:extent cx="2971800" cy="469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  <w:t>午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48"/>
                                <w:szCs w:val="48"/>
                              </w:rPr>
                              <w:t>３０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  <w:t>分～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7pt;mso-wrap-distance-left:9.05pt;mso-wrap-distance-right:9.05pt;mso-wrap-distance-top:0pt;mso-wrap-distance-bottom:0pt;margin-top:194.65pt;mso-position-vertical-relative:text;margin-left:1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  <w:t>午後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48"/>
                          <w:szCs w:val="48"/>
                        </w:rPr>
                        <w:t>２</w:t>
                      </w:r>
                      <w:r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  <w:t>時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48"/>
                          <w:szCs w:val="48"/>
                        </w:rPr>
                        <w:t>３０</w:t>
                      </w:r>
                      <w:r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  <w:t>分～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48"/>
                          <w:szCs w:val="48"/>
                        </w:rPr>
                        <w:t>４</w:t>
                      </w:r>
                      <w:r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835</wp:posOffset>
                </wp:positionH>
                <wp:positionV relativeFrom="paragraph">
                  <wp:posOffset>2951480</wp:posOffset>
                </wp:positionV>
                <wp:extent cx="3543300" cy="7874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PｺﾞｼｯｸE" w:hAnsi="HGPｺﾞｼｯｸE" w:eastAsia="HGPｺﾞｼｯｸ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44"/>
                                <w:szCs w:val="44"/>
                              </w:rPr>
                              <w:t>相模原市立産業会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40"/>
                              <w:rPr>
                                <w:rFonts w:ascii="HGPｺﾞｼｯｸE" w:hAnsi="HGPｺﾞｼｯｸE" w:eastAsia="HGPｺﾞｼｯｸ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44"/>
                                <w:szCs w:val="44"/>
                              </w:rPr>
                              <w:t>多目的ホ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2pt;mso-wrap-distance-left:9.05pt;mso-wrap-distance-right:9.05pt;mso-wrap-distance-top:0pt;mso-wrap-distance-bottom:0pt;margin-top:232.4pt;mso-position-vertical-relative:text;margin-left: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PｺﾞｼｯｸE" w:hAnsi="HGPｺﾞｼｯｸE" w:eastAsia="HGPｺﾞｼｯｸE"/>
                          <w:sz w:val="44"/>
                          <w:szCs w:val="4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44"/>
                          <w:szCs w:val="44"/>
                        </w:rPr>
                        <w:t>相模原市立産業会館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40"/>
                        <w:rPr>
                          <w:rFonts w:ascii="HGPｺﾞｼｯｸE" w:hAnsi="HGPｺﾞｼｯｸE" w:eastAsia="HGPｺﾞｼｯｸE"/>
                          <w:sz w:val="44"/>
                          <w:szCs w:val="4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44"/>
                          <w:szCs w:val="44"/>
                        </w:rPr>
                        <w:t>多目的ホ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835</wp:posOffset>
                </wp:positionH>
                <wp:positionV relativeFrom="paragraph">
                  <wp:posOffset>3619500</wp:posOffset>
                </wp:positionV>
                <wp:extent cx="3460750" cy="4889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ＴＥＬ・ＦＡＸ・メールで商工会議所経営支援課へお申込み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38.5pt;mso-wrap-distance-left:9.05pt;mso-wrap-distance-right:9.05pt;mso-wrap-distance-top:0pt;mso-wrap-distance-bottom:0pt;margin-top:285pt;mso-position-vertical-relative:text;margin-left: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ＴＥＬ・ＦＡＸ・メールで商工会議所経営支援課へお申込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835</wp:posOffset>
                </wp:positionH>
                <wp:positionV relativeFrom="paragraph">
                  <wp:posOffset>4700270</wp:posOffset>
                </wp:positionV>
                <wp:extent cx="3416300" cy="5207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  <w:lang w:eastAsia="zh-TW"/>
                              </w:rPr>
                              <w:t>相模原商工会議所　中小企業振興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41pt;mso-wrap-distance-left:9.05pt;mso-wrap-distance-right:9.05pt;mso-wrap-distance-top:0pt;mso-wrap-distance-bottom:0pt;margin-top:370.1pt;mso-position-vertical-relative:text;margin-left: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  <w:lang w:eastAsia="zh-TW"/>
                        </w:rPr>
                        <w:t>相模原商工会議所　中小企業振興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835</wp:posOffset>
                </wp:positionH>
                <wp:positionV relativeFrom="paragraph">
                  <wp:posOffset>4017010</wp:posOffset>
                </wp:positionV>
                <wp:extent cx="3714750" cy="7556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TEL.042-753-8135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FAX.042-753-763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Cs w:val="30"/>
                                <w:u w:val="wave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ｅ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ｍａｉｌ：</w:t>
                            </w:r>
                            <w:r>
                              <w:rPr>
                                <w:color w:val="000000"/>
                                <w:sz w:val="26"/>
                                <w:szCs w:val="30"/>
                              </w:rPr>
                              <w:t>ｋｅｉｅｉｓｉｅｎ＠ｓｓｐ</w:t>
                            </w:r>
                            <w:r>
                              <w:rPr>
                                <w:color w:val="000000"/>
                                <w:sz w:val="26"/>
                                <w:szCs w:val="30"/>
                              </w:rPr>
                              <w:t>21.</w:t>
                            </w:r>
                            <w:r>
                              <w:rPr>
                                <w:color w:val="000000"/>
                                <w:sz w:val="26"/>
                                <w:szCs w:val="30"/>
                              </w:rPr>
                              <w:t>ｏｒ</w:t>
                            </w:r>
                            <w:r>
                              <w:rPr>
                                <w:color w:val="000000"/>
                                <w:sz w:val="26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6"/>
                                <w:szCs w:val="30"/>
                              </w:rPr>
                              <w:t>ｊｐ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30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Cs w:val="30"/>
                                <w:u w:val="wave"/>
                              </w:rPr>
                              <w:t>当商工会議所ウェブサイ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0"/>
                                <w:u w:val="wave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0"/>
                                <w:u w:val="wave"/>
                              </w:rPr>
                              <w:t>http://www.ssp21.or.jp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0"/>
                                <w:u w:val="wav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color w:val="000000"/>
                                <w:szCs w:val="30"/>
                                <w:u w:val="wave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  <w:u w:val="wave"/>
                              </w:rPr>
                              <w:t>からも申込でき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59.5pt;mso-wrap-distance-left:9.05pt;mso-wrap-distance-right:9.05pt;mso-wrap-distance-top:0pt;mso-wrap-distance-bottom:0pt;margin-top:316.3pt;mso-position-vertical-relative:text;margin-left: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TEL.042-753-8135</w:t>
                      </w:r>
                      <w:r>
                        <w:rPr>
                          <w:sz w:val="26"/>
                          <w:szCs w:val="28"/>
                        </w:rPr>
                        <w:t>　　</w:t>
                      </w:r>
                      <w:r>
                        <w:rPr>
                          <w:sz w:val="26"/>
                          <w:szCs w:val="28"/>
                        </w:rPr>
                        <w:t>FAX.042-753-7637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000000"/>
                          <w:szCs w:val="30"/>
                          <w:u w:val="wave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ｅ</w:t>
                      </w:r>
                      <w:r>
                        <w:rPr>
                          <w:sz w:val="26"/>
                          <w:szCs w:val="28"/>
                        </w:rPr>
                        <w:t>-</w:t>
                      </w:r>
                      <w:r>
                        <w:rPr>
                          <w:sz w:val="26"/>
                          <w:szCs w:val="28"/>
                        </w:rPr>
                        <w:t>ｍａｉｌ：</w:t>
                      </w:r>
                      <w:r>
                        <w:rPr>
                          <w:color w:val="000000"/>
                          <w:sz w:val="26"/>
                          <w:szCs w:val="30"/>
                        </w:rPr>
                        <w:t>ｋｅｉｅｉｓｉｅｎ＠ｓｓｐ</w:t>
                      </w:r>
                      <w:r>
                        <w:rPr>
                          <w:color w:val="000000"/>
                          <w:sz w:val="26"/>
                          <w:szCs w:val="30"/>
                        </w:rPr>
                        <w:t>21.</w:t>
                      </w:r>
                      <w:r>
                        <w:rPr>
                          <w:color w:val="000000"/>
                          <w:sz w:val="26"/>
                          <w:szCs w:val="30"/>
                        </w:rPr>
                        <w:t>ｏｒ</w:t>
                      </w:r>
                      <w:r>
                        <w:rPr>
                          <w:color w:val="000000"/>
                          <w:sz w:val="26"/>
                          <w:szCs w:val="30"/>
                        </w:rPr>
                        <w:t>.</w:t>
                      </w:r>
                      <w:r>
                        <w:rPr>
                          <w:color w:val="000000"/>
                          <w:sz w:val="26"/>
                          <w:szCs w:val="30"/>
                        </w:rPr>
                        <w:t>ｊｐ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color w:val="000000"/>
                          <w:szCs w:val="30"/>
                          <w:u w:val="wave"/>
                        </w:rPr>
                        <w:t>※</w:t>
                      </w:r>
                      <w:r>
                        <w:rPr>
                          <w:color w:val="000000"/>
                          <w:szCs w:val="30"/>
                          <w:u w:val="wave"/>
                        </w:rPr>
                        <w:t>当商工会議所ウェブサイト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30"/>
                          <w:u w:val="wave"/>
                        </w:rPr>
                        <w:t>（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30"/>
                          <w:u w:val="wave"/>
                        </w:rPr>
                        <w:t>http://www.ssp21.or.jp/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30"/>
                          <w:u w:val="wave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rPr>
                          <w:color w:val="000000"/>
                          <w:szCs w:val="30"/>
                          <w:u w:val="wave"/>
                        </w:rPr>
                      </w:pPr>
                      <w:r>
                        <w:rPr>
                          <w:color w:val="000000"/>
                          <w:szCs w:val="30"/>
                          <w:u w:val="wave"/>
                        </w:rPr>
                        <w:t>からも申込でき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710</wp:posOffset>
                </wp:positionH>
                <wp:positionV relativeFrom="paragraph">
                  <wp:posOffset>5145405</wp:posOffset>
                </wp:positionV>
                <wp:extent cx="1136650" cy="5080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  <w:t>相模原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40pt;mso-wrap-distance-left:9.05pt;mso-wrap-distance-right:9.05pt;mso-wrap-distance-top:0pt;mso-wrap-distance-bottom:0pt;margin-top:405.15pt;mso-position-vertical-relative:text;margin-left: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  <w:t>相模原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0755</wp:posOffset>
                </wp:positionH>
                <wp:positionV relativeFrom="paragraph">
                  <wp:posOffset>4551680</wp:posOffset>
                </wp:positionV>
                <wp:extent cx="2120900" cy="6096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野村證券㈱金融経済研究所　経済調査部長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兼　チーフエコノミ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48pt;mso-wrap-distance-left:9.05pt;mso-wrap-distance-right:9.05pt;mso-wrap-distance-top:0pt;mso-wrap-distance-bottom:0pt;margin-top:358.4pt;mso-position-vertical-relative:text;margin-left:37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野村證券㈱金融経済研究所　経済調査部長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兼　チーフエコノミ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940</wp:posOffset>
                </wp:positionH>
                <wp:positionV relativeFrom="paragraph">
                  <wp:posOffset>8431530</wp:posOffset>
                </wp:positionV>
                <wp:extent cx="6896100" cy="10668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5282"/>
                              <w:gridCol w:w="768"/>
                              <w:gridCol w:w="30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5"/>
                                    </w:rPr>
                                    <w:t>事業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参加者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5"/>
                                    </w:rPr>
                                    <w:t>所在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                         FAX</w:t>
                                  </w: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/>
                                    <w:t>MAIL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84pt;mso-wrap-distance-left:9.05pt;mso-wrap-distance-right:9.05pt;mso-wrap-distance-top:0pt;mso-wrap-distance-bottom:0pt;margin-top:663.9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5282"/>
                        <w:gridCol w:w="768"/>
                        <w:gridCol w:w="30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5"/>
                              </w:rPr>
                              <w:t>事業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参加者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5"/>
                              </w:rPr>
                              <w:t>所在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                        FAX</w:t>
                            </w:r>
                            <w:r>
                              <w:rPr/>
                              <w:t>　　　　　　　　　　　　　　　　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7879080</wp:posOffset>
                </wp:positionV>
                <wp:extent cx="6883400" cy="3937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２０１１</w:t>
                            </w:r>
                            <w:r>
                              <w:rPr>
                                <w:sz w:val="26"/>
                                <w:szCs w:val="26"/>
                                <w:lang w:eastAsia="zh-TW"/>
                              </w:rPr>
                              <w:t>新春経済講演会」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  <w:lang w:eastAsia="zh-TW"/>
                              </w:rPr>
                              <w:t>聴講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31pt;mso-wrap-distance-left:9.05pt;mso-wrap-distance-right:9.05pt;mso-wrap-distance-top:0pt;mso-wrap-distance-bottom:0pt;margin-top:620.4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eastAsia="zh-TW"/>
                        </w:rPr>
                        <w:t>「</w:t>
                      </w:r>
                      <w:r>
                        <w:rPr>
                          <w:sz w:val="26"/>
                          <w:szCs w:val="26"/>
                        </w:rPr>
                        <w:t>２０１１</w:t>
                      </w:r>
                      <w:r>
                        <w:rPr>
                          <w:sz w:val="26"/>
                          <w:szCs w:val="26"/>
                          <w:lang w:eastAsia="zh-TW"/>
                        </w:rPr>
                        <w:t>新春経済講演会」</w:t>
                      </w:r>
                      <w:r>
                        <w:rPr>
                          <w:szCs w:val="21"/>
                          <w:lang w:eastAsia="zh-TW"/>
                        </w:rPr>
                        <w:t>　</w:t>
                      </w:r>
                      <w:r>
                        <w:rPr>
                          <w:sz w:val="26"/>
                          <w:szCs w:val="26"/>
                          <w:lang w:eastAsia="zh-TW"/>
                        </w:rPr>
                        <w:t>聴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3195</wp:posOffset>
                </wp:positionH>
                <wp:positionV relativeFrom="paragraph">
                  <wp:posOffset>8063230</wp:posOffset>
                </wp:positionV>
                <wp:extent cx="2222500" cy="5334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経営支援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行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０４２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７５３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７６３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42pt;mso-wrap-distance-left:9.05pt;mso-wrap-distance-right:9.05pt;mso-wrap-distance-top:0pt;mso-wrap-distance-bottom:0pt;margin-top:634.9pt;mso-position-vertical-relative:text;margin-left:-1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100"/>
                        <w:rPr/>
                      </w:pPr>
                      <w:r>
                        <w:rPr>
                          <w:szCs w:val="21"/>
                        </w:rPr>
                        <w:t>経営支援課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Cs w:val="21"/>
                        </w:rPr>
                        <w:t>行き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ＦＡＸ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０４２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７５３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７６３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045</wp:posOffset>
                </wp:positionH>
                <wp:positionV relativeFrom="paragraph">
                  <wp:posOffset>9309735</wp:posOffset>
                </wp:positionV>
                <wp:extent cx="6667500" cy="21907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20"/>
                              </w:rPr>
                              <w:t>ご記入いただいた情報は、本事業の運営管理に利用いたします。また、当商工会議所からの各種連絡、情報提供のために利用する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7.25pt;mso-wrap-distance-left:9.05pt;mso-wrap-distance-right:9.05pt;mso-wrap-distance-top:0pt;mso-wrap-distance-bottom:0pt;margin-top:733.05pt;mso-position-vertical-relative:text;margin-left:-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16"/>
                          <w:szCs w:val="20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20"/>
                        </w:rPr>
                        <w:t>ご記入いただいた情報は、本事業の運営管理に利用いたします。また、当商工会議所からの各種連絡、情報提供のために利用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1455</wp:posOffset>
                </wp:positionH>
                <wp:positionV relativeFrom="paragraph">
                  <wp:posOffset>8215630</wp:posOffset>
                </wp:positionV>
                <wp:extent cx="1562100" cy="2921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月　　　日申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3pt;mso-wrap-distance-left:9.05pt;mso-wrap-distance-right:9.05pt;mso-wrap-distance-top:0pt;mso-wrap-distance-bottom:0pt;margin-top:646.9pt;mso-position-vertical-relative:text;margin-left:4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月　　　日申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0655</wp:posOffset>
                </wp:positionH>
                <wp:positionV relativeFrom="paragraph">
                  <wp:posOffset>3275330</wp:posOffset>
                </wp:positionV>
                <wp:extent cx="1419225" cy="3048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中央区中央</w:t>
                            </w:r>
                            <w:r>
                              <w:rPr/>
                              <w:t>3-12-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257.9pt;mso-position-vertical-relative:text;margin-left:21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中央区中央</w:t>
                      </w:r>
                      <w:r>
                        <w:rPr/>
                        <w:t>3-12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7235</wp:posOffset>
                </wp:positionH>
                <wp:positionV relativeFrom="paragraph">
                  <wp:posOffset>5564505</wp:posOffset>
                </wp:positionV>
                <wp:extent cx="2673350" cy="5080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3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</w:rPr>
                              <w:t>野村證券㈱　相模原支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40pt;mso-wrap-distance-left:9.05pt;mso-wrap-distance-right:9.05pt;mso-wrap-distance-top:0pt;mso-wrap-distance-bottom:0pt;margin-top:438.15pt;mso-position-vertical-relative:text;margin-left:5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3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2"/>
                        </w:rPr>
                        <w:t>野村證券㈱　相模原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</wp:posOffset>
                </wp:positionH>
                <wp:positionV relativeFrom="paragraph">
                  <wp:posOffset>1440180</wp:posOffset>
                </wp:positionV>
                <wp:extent cx="6886575" cy="5524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テレビ東京「ワールドビジネスサテライト」などでもお馴染みの経済エコノミスト、金融経済における最前線の専門家であり、経済メディアにても活躍する野村證券㈱金融経済研究所　経済調査部長　木内登英氏が、今後の日本経済の展望を判り易く鋭く解説します。　皆様のご参加をお待ちしてお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43.5pt;mso-wrap-distance-left:9.05pt;mso-wrap-distance-right:9.05pt;mso-wrap-distance-top:0pt;mso-wrap-distance-bottom:0pt;margin-top:113.4pt;mso-position-vertical-relative:text;margin-left: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テレビ東京「ワールドビジネスサテライト」などでもお馴染みの経済エコノミスト、金融経済における最前線の専門家であり、経済メディアにても活躍する野村證券㈱金融経済研究所　経済調査部長　木内登英氏が、今後の日本経済の展望を判り易く鋭く解説します。　皆様のご参加をお待ち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ＤＦＰ特太ゴシック体">
    <w:charset w:val="01"/>
    <w:family w:val="roman"/>
    <w:pitch w:val="default"/>
  </w:font>
  <w:font w:name="TBｺﾞｼｯｸB">
    <w:charset w:val="01"/>
    <w:family w:val="roman"/>
    <w:pitch w:val="default"/>
  </w:font>
  <w:font w:name="HGPｺﾞｼｯｸE">
    <w:charset w:val="01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43:00Z</dcterms:created>
  <dc:creator>(有)アドニス</dc:creator>
  <dc:description/>
  <cp:keywords/>
  <dc:language>en-US</dc:language>
  <cp:lastModifiedBy>y-shimojima</cp:lastModifiedBy>
  <cp:lastPrinted>2010-12-02T11:54:00Z</cp:lastPrinted>
  <dcterms:modified xsi:type="dcterms:W3CDTF">2010-12-02T02:58:00Z</dcterms:modified>
  <cp:revision>37</cp:revision>
  <dc:subject/>
  <dc:title/>
</cp:coreProperties>
</file>